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0</w:t>
      </w:r>
      <w:r>
        <w:rPr>
          <w:sz w:val="24"/>
          <w:lang w:val="en-US"/>
        </w:rPr>
        <w:t>9</w:t>
      </w:r>
      <w:r>
        <w:rPr>
          <w:sz w:val="24"/>
        </w:rPr>
        <w:t xml:space="preserve"> июля 2024 года                                                                                      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№4</w:t>
      </w:r>
      <w:r>
        <w:rPr>
          <w:sz w:val="24"/>
          <w:lang w:val="en-US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ем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03июня 2024 года № 335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е в постановление администрации Кемского муниципального района от 03 июня 2024 года № 335 «О комиссии по оценке последствий принятия решения о реорганизации или ликвидации муниципальной образовательной организации Кемского муниципального района и подготовки ею заключений», изложив пункт 1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1.</w:t>
        <w:tab/>
        <w:t>Создать комиссию по оценке последствий принятия решения о реорганизации или ликвидации муниципальной образовательной организации Кемского муниципального района и подготовки ею заключений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хвалова Ю.Ю.  - заместитель главы администрации Кемского муниципального район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уш М. И. – начальник МКУ Кемского УО, заместитель председателя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това О. С. – заместитель начальника МКУ Кемского УО, секретарь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онова Н.А. -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людова Л. М. – заместитель председатель Кемского отделения Карельской республиканской организации профсоюзов работников образования и науки РФ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Мошникова Л. Г. – заместитель директора МБОУ Панозерской О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аренко Е. В., начальник МКУ Кемской ЦБ У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хманова М.В. - начальник юридического отдела администрации Ке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прыкина О.Н. – исполняющий обязанности начальника Кемского муниципального финансового управления.»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left="-426" w:firstLine="284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ind w:left="-426" w:firstLine="284"/>
        <w:rPr/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И. А. Янушон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0:00Z</dcterms:created>
  <dc:creator>adm</dc:creator>
  <dc:description/>
  <cp:keywords/>
  <dc:language>en-US</dc:language>
  <cp:lastModifiedBy>Mouse</cp:lastModifiedBy>
  <cp:lastPrinted>2024-07-10T11:30:00Z</cp:lastPrinted>
  <dcterms:modified xsi:type="dcterms:W3CDTF">2024-07-10T08:30:00Z</dcterms:modified>
  <cp:revision>3</cp:revision>
  <dc:subject/>
  <dc:title> </dc:title>
</cp:coreProperties>
</file>