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1 июля 2024 года                                                                                                             №39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этапа 2024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«Обеспечение доступным и комфортным жильем и жилищно-коммунальными услугами»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от 19 декабря 2023 года № 2916-ЗРК «О бюджете Республики Карелия на 2024 год  и на плановый период 2025 и 2026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 – П, Порядком предоставления и распределения субсидий из бюджета Республики Карелия  местным бюджетам на реализацию муниципальных программ, направленных на достижение целей, соответствующих целям государственной программы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 351 – П «Об утверждении государственной программы Республики Карелия «Обеспечение доступным и комфортным жильем  и жилищно-коммунальными услугами», Региональной адресной программой по переселению граждан из аварийного жилищного фонда на 2024 - 2030 годы, утвержденной постановлением Правительства Республики Карелия от 22 апреля 2024 года № 124 – П «О Региональной адресной программе по переселению граждан из аварийного жилищного фонда на 2024 – 2030 годы», Соглашением о предоставлении из бюджета Республики Карелия бюджету муниципального образования субсидии на обеспечение мероприятий по переселению граждан из аварийного жилищного фонда на 2024 год № 86612000-1-2024-017 от 19 июня 2024 года 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реализация мероприятий этапа 2024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«Обеспечение доступным и комфортным жильем и жилищно-коммунальными услугами», является расходным обязательством Кемского муниципального района, финансовое обеспечение которого осуществляется за счет субсидии</w:t>
      </w:r>
      <w:r>
        <w:rPr>
          <w:rFonts w:ascii="Times New Roman" w:hAnsi="Times New Roman"/>
          <w:spacing w:val="-1"/>
          <w:sz w:val="24"/>
          <w:szCs w:val="24"/>
        </w:rPr>
        <w:t>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 в виде субсидии на обеспечение мероприятий по переселению граждан из аварийного жилищного фонд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выполнением настоящего постановления возложить на начальника отдела жилищно-коммунального хозяйства администрации Кемского муниципального района Мельгину С.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релия                                                                                     И.А. Янушонис</w:t>
            </w:r>
          </w:p>
        </w:tc>
      </w:tr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617</Words>
  <Characters>3522</Characters>
  <CharactersWithSpaces>4131</CharactersWithSpaces>
  <Paragraphs>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2:00Z</dcterms:created>
  <dc:creator>ПК</dc:creator>
  <dc:description/>
  <dc:language>en-US</dc:language>
  <cp:lastModifiedBy>Mouse</cp:lastModifiedBy>
  <cp:lastPrinted>2024-07-01T10:39:00Z</cp:lastPrinted>
  <dcterms:modified xsi:type="dcterms:W3CDTF">2024-07-01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