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1 июля 2024 года                                                                                                             №39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в целях технического оснащения рабочих мест для работы в государственной информационной системе «Единая централизованная цифровая платформа в социальной сфере»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31849B" w:themeColor="accent5" w:themeShade="b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9 декабря 2023 года № 2916-ЗРК «О бюджете Республики Карелия на 2024 год и на плановый период 2025 и 2026 годов», 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 2020 года № 15-П,  Порядком предоставления и распределения субсидий, определенным государственной программой Республики Карелия «Развитие культуры», утвержденной постановлением Правительства Республики Карелия от 30 августа 2014 года № 278- П, постановлением  Правительства Республики Карелия от 10 июня 2024 года № 182-П «О распределении  на 2024 год субсидий из бюджета Республики Карелия местным бюджетам на реализацию мероприятий в целях технического оснащения рабочих мест для работы в государственной информационной системе «Единая централизованная цифровая платформа в социальной сфере», уведомлением Министерства финансов  Республики Карелия № 802-2024-125/05 от 21 июня 2024 года, Соглашением о предоставлении субсидии из бюджета Республики Карелия местному бюджету на реализацию мероприятий в целях технического оснащения рабочих мест для работы в государственной информационной системе «Единая централизованная цифровая платформа в социальной сфере» № 86612000-1-2024-018 от 21 июня 2024 года (далее – Соглаше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реализация мероприятий в целях технического оснащения рабочих мест для работы в государственной информационной системе «Единая централизованная цифровая платформа в социальной сфере»,  является расходным обязательством Кемского муниципального района, финансовое обеспечение которого осуществляется за счет субсидии местным бюджетам на мероприятия по развитию архивного дела</w:t>
      </w:r>
      <w:r>
        <w:rPr>
          <w:rFonts w:ascii="Times New Roman" w:hAnsi="Times New Roman"/>
          <w:spacing w:val="-1"/>
          <w:sz w:val="24"/>
          <w:szCs w:val="24"/>
        </w:rPr>
        <w:t>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местным бюджетам на мероприятия по развитию архивного дел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го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ь за выполнением настоящего постановления возложить на начальника МКУ Кемского УКиС  Назарикову И.А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релия                                                                                     И.А. Янушонис</w:t>
            </w:r>
          </w:p>
        </w:tc>
      </w:tr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1:00Z</dcterms:created>
  <dc:creator>ПК</dc:creator>
  <dc:description/>
  <dc:language>en-US</dc:language>
  <cp:lastModifiedBy>Mouse</cp:lastModifiedBy>
  <cp:lastPrinted>2024-07-01T10:37:00Z</cp:lastPrinted>
  <dcterms:modified xsi:type="dcterms:W3CDTF">2024-07-01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