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0720" cy="8083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01 июля 2024 года                                                                                                             №39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установлении расходного обязательства Кемского муниципального района на поощрение муниципальных образований за содействие в выполнении поручения Президента Российской Федерации от 14 февраля 2023 года № ПР-309 по доукомплектованию личного состава Вооруженных Сил Российской Федерации на контрактной основе</w:t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color w:val="31849B" w:themeColor="accent5" w:themeShade="bf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Бюджетным кодексом Российской Федерации, распоряжением Правительства Республики Карелия от 04 марта 2024года № 196р-П, постановлением Правительства Республики Карелия от 27 марта 2024 года № 90-П «Об утверждении Методики распределения иных межбюджетных трансфертов из бюджета Республики Карелия местным бюджетам на поощрение муниципальных образований за содействие в выполнении поручения Президента Российской Федерации от 14 февраля 2023 года № ПР-309 по доукомплектованию личного состава Вооруженных Сил Российской Федерации на контрактной основе и правил их предоставления» (далее - Методика), постановлением  Правительства Республики Карелия от 27 марта 2024 года № 91-П «О распределении  на 2024 год иных межбюджетных трансфертов из бюджета Республики Карелия местным бюджетам на поощрение муниципальных образований за содействие в выполнении поручения Президента Российской Федерации от 14 февраля 2023 года № ПР-309 по доукомплектованию личного состава Вооруженных Сил Российской Федерации на контрактной основе», уведомлением Министерства финансов  Республики Карелия № 833-2024-9/05 от 05 апреля 2024 года, Соглашением между Министерством национальной и региональной политики Республики Карелия и администрацией Кемского муниципального района о предоставлении на 2024 год иных межбюджетных трансфертов из  бюджета Республики Карелия местным бюджетам на поощрение муниципальных образований за содействие в выполнении поручения Президента Российской Федерации от 14 февраля 2023 года № ПР-309 по доукомплектованию личного состава Вооруженных Сил Российской Федерации на контрактной основе № 86612000-1-2024-010 от 03 мая 2024 года (далее – Соглашение)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538"/>
        <w:jc w:val="both"/>
        <w:rPr>
          <w:rFonts w:ascii="Times New Roman" w:hAnsi="Times New Roman"/>
          <w:spacing w:val="-2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ть, что реализация мероприятий на поощрение муниципальных образований за содействие в выполнении поручения Президента Российской Федерации от 14 февраля 2023 года № ПР-309  по доукомплектованию личного состава Вооруженных Сил Российской Федерации на контрактной основе,  является расходным обязательством Кемского муниципального района, финансовое обеспечение которого осуществляется за счет средств иного межбюджетного трансферта</w:t>
      </w:r>
      <w:r>
        <w:rPr>
          <w:rFonts w:ascii="Times New Roman" w:hAnsi="Times New Roman"/>
          <w:spacing w:val="-1"/>
          <w:sz w:val="24"/>
          <w:szCs w:val="24"/>
        </w:rPr>
        <w:t>, предоставляемого на указанные цели из бюджета Республики Карелия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538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ть, что средства, передаваемые из бюджета Республики Карелия, отражаются в бюджете Кемского муниципального района в виде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№ ПР-309 по доукомплектованию личного состава Вооруженных Сил Российской Федерации на контрактной основе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538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левые показатели результативности использования средств иного межбюджетного трансферта из бюджета Республики Карелия устанавливаются Соглашением. Выполнение целевых показателей результативности использования средств иного межбюджетного трансферта обеспечивается администрацией Кемского муниципального района в пределах средств иного межбюджетного трансферта, предоставляемого из бюджета Республики Карели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firstLine="547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постановление распространяется на правоотношения, возникшие с 1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ab/>
        <w:tab/>
        <w:tab/>
      </w:r>
    </w:p>
    <w:tbl>
      <w:tblPr>
        <w:tblStyle w:val="a8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/>
        <w:tc>
          <w:tcPr>
            <w:tcW w:w="9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няющий обязан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ы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м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и Карелия                                                                                     И.А. Янушонис</w:t>
            </w:r>
          </w:p>
        </w:tc>
      </w:tr>
      <w:tr>
        <w:trPr/>
        <w:tc>
          <w:tcPr>
            <w:tcW w:w="9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d2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6d2e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730d4b"/>
    <w:rPr/>
  </w:style>
  <w:style w:type="character" w:styleId="InternetLink">
    <w:name w:val="Hyperlink"/>
    <w:basedOn w:val="DefaultParagraphFont"/>
    <w:uiPriority w:val="99"/>
    <w:semiHidden/>
    <w:unhideWhenUsed/>
    <w:rsid w:val="008c084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6d2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nformat" w:customStyle="1">
    <w:name w:val="ConsPlusNonformat"/>
    <w:qFormat/>
    <w:rsid w:val="006d6d2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6d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730d4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557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c771f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  <Pages>2</Pages>
  <Words>621</Words>
  <Characters>3542</Characters>
  <CharactersWithSpaces>41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29:00Z</dcterms:created>
  <dc:creator>ПК</dc:creator>
  <dc:description/>
  <dc:language>en-US</dc:language>
  <cp:lastModifiedBy>Mouse</cp:lastModifiedBy>
  <cp:lastPrinted>2024-07-01T10:34:00Z</cp:lastPrinted>
  <dcterms:modified xsi:type="dcterms:W3CDTF">2024-07-01T10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