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 июня 2024 года                                                                                                             №38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организацию информирования населения на тему патриотизма на территории Республики Карелия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распоряжением Правительства Республики Карелия от 20 мая 2024 года № 546р-П, постановлением Правительства Республики Карелия от 20 мая 2024 года № 157-П  «Об утверждении Методики распределения иных межбюджетных трансфертов из бюджета Республики Карелия местным бюджетам на организацию информирования населения на тему патриотизма на территории Республики Карелия и правил их предоставления», постановлением Правительства Республики Карелия от 23 мая 2024 года № 159–П «О распределении на 2024 год иных межбюджетных трансфертов из бюджета Республики Карелия  местным бюджетам на организацию информирования  населения на тему патриотизма на территории Республики Карелия», уведомлением Министерства финансов Республики Карелия № 833-2024-23/05 от 06 июня 2024 года,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на 2024 год иных межбюджетных трансфертов из бюджета Республики Карелия местным бюджетам на организацию информирования населения на тему патриотизма на территории Республики Карелия № 86612000-1-2024-016 от 19 июня 2024 года (далее – Соглаш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на организацию информирования населения на тему патриотизма на территории Республики Карелия, является расходным обязательством Кемского муниципального района, финансовое обеспечение которого осуществляется за счет средств иного межбюджетного трансферта</w:t>
      </w:r>
      <w:r>
        <w:rPr>
          <w:rFonts w:ascii="Times New Roman" w:hAnsi="Times New Roman"/>
          <w:spacing w:val="-1"/>
          <w:sz w:val="24"/>
          <w:szCs w:val="24"/>
        </w:rPr>
        <w:t>, предоставляемого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иного межбюджетного трансферта на организацию информирования населения на тему патриотизма на территории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, предоставляемого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Кемского муниципального района Бахвалову Ю.Ю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релия                                                                                     И.А. Янушонис</w:t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0:00Z</dcterms:created>
  <dc:creator>ПК</dc:creator>
  <dc:description/>
  <dc:language>en-US</dc:language>
  <cp:lastModifiedBy>Mouse</cp:lastModifiedBy>
  <cp:lastPrinted>2024-06-26T12:36:00Z</cp:lastPrinted>
  <dcterms:modified xsi:type="dcterms:W3CDTF">2024-06-26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