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7 июня 2024 года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№ 112/459-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Календарном плане </w:t>
      </w:r>
      <w:r>
        <w:rPr>
          <w:b/>
          <w:i/>
          <w:sz w:val="24"/>
          <w:szCs w:val="24"/>
        </w:rPr>
        <w:t xml:space="preserve">мероприятий по подготовке и проведению выборов главы Рабочеостр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4"/>
          <w:szCs w:val="24"/>
        </w:rPr>
        <w:t>Территориальная избирательная комиссия Кемского района     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мероприятий по подготовке и проведению выборов главы Рабочеостров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Н.А.Анто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Ю.И.Зайц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7.06.2024 №112/459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выборов главы Рабочеостр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0 июня 2024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8 сентября 2024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выборов главы муниципального образ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9 июня  и не позднее 1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выборов главы муниципального образования в случае, если Совет Рабочеостровского сельского поселения не назначит выборы или Совет Рабочеостровского сельского поселения отсутству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Совет Рабочеостровского сельского поселе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местной администрации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ИК № 231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9 июля  по 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2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2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 территориальной избирательной комиссии  о выдвижении кандидата, и Не позднее 22 июля 2024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4 июля 2024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сентября , а в случае наличия вынуждающих к тому обстоятельств - не позднее 5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еди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сентября , а в случае наличия вынуждающих к тому обстоятельств - не позднее 5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 7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0 августа  до ноля часов по местному времени 7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 сентября  по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5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сударственные органы и администрация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Рабочеостровского сельского посе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сентября 2024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соответствующей территориальной избирательной комисс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избирательной комисс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4 года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ления об участии в ДЭГ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3 июля  по 3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ЕПГУ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7 сентября  по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истанционное электронное голосование (ДЭГ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.00 по местному времени 7 сентября до 20.00 по местному времени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ПТК ДЭГ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 8 сентября 2024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оответствующую территориальную избирательную комиссию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ок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2b9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2b9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422b9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26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6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2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3</Pages>
  <Words>3111</Words>
  <Characters>17737</Characters>
  <CharactersWithSpaces>20807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admin</dc:creator>
  <dc:description/>
  <dc:language>en-US</dc:language>
  <cp:lastModifiedBy>Julia</cp:lastModifiedBy>
  <cp:lastPrinted>2024-06-28T09:21:00Z</cp:lastPrinted>
  <dcterms:modified xsi:type="dcterms:W3CDTF">2024-06-28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