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1025" cy="828675"/>
            <wp:effectExtent l="0" t="0" r="0" b="0"/>
            <wp:docPr id="1" name="Рисунок 1" descr="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ЕМ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7 июня 2024 года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u w:val="single"/>
        </w:rPr>
        <w:t>№ 112/460-0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 Календарном плане </w:t>
      </w:r>
      <w:r>
        <w:rPr>
          <w:b/>
          <w:i/>
          <w:sz w:val="24"/>
          <w:szCs w:val="24"/>
        </w:rPr>
        <w:t xml:space="preserve">мероприятий по подготовке и проведению выборов депутатов Совета Рабочеостровского сельского поселения пятого созыва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lang w:val="x-none" w:eastAsia="x-none"/>
        </w:rPr>
      </w:pPr>
      <w:r>
        <w:rPr>
          <w:b/>
          <w:bCs/>
          <w:i/>
          <w:sz w:val="24"/>
          <w:szCs w:val="24"/>
          <w:lang w:val="x-none" w:eastAsia="x-non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sz w:val="24"/>
          <w:szCs w:val="24"/>
        </w:rPr>
        <w:t>Территориальная избирательная комиссия Кемского района     р е ш и л 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мероприятий по подготовке и проведению выборов депутатов Совета Рабочеостровского сельского поселения пятого созыва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Н.А.Антон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района                                                                                                           Ю.И.Зай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ТИК Ке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7.06.2024 №112/460-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выборов депутатов Совета Рабочеостровского сельского поселения пя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9"/>
        <w:gridCol w:w="2837"/>
      </w:tblGrid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20 июня 2024 года</w:t>
            </w:r>
          </w:p>
        </w:tc>
      </w:tr>
      <w:tr>
        <w:trPr>
          <w:cantSplit w:val="true"/>
        </w:trPr>
        <w:tc>
          <w:tcPr>
            <w:tcW w:w="71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День голосования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8 сентября 2024 год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держание мероприятия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Style w:val="a8"/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2"/>
        <w:gridCol w:w="2214"/>
        <w:gridCol w:w="3006"/>
      </w:tblGrid>
      <w:tr>
        <w:trPr>
          <w:tblHeader w:val="true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2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3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основных выборов депутатов представительного органа муниципального образования в случае, если Совет Рабочеостровского сельского поселения не назначит выборы или Совет Рабочеостровского сельского поселения отсутству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значение дополнительных (повторных) выборов депутатов представительных органов муниципальных образов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9 июня  и не позднее 1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пять дней со дня его принят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вет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в средствах массовой информации решения о назначении выборов в случае, если Совет Рабочеостровского сельского поселения не назначит выборы в установленный срок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лава местной администрации  муниципального образова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ов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2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 10 дней 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писание выверенного и уточненного списка избирател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едатель и секретарь УИК № 231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9 июля  по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вещение соответствующей избирательной комиссии о проведении мероприятия, связанного с выдвижением своего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вижение кандидатов избирательными объединени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официального опубликования (публикации) решения о назначении выборов, и до 18 часов по московскому времени  22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организующую выбо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3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бор подписей в поддержку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уведомления территориальной избирательной комиссии о выдвижении кандидата, и Не позднее 22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ранее дня, следующего за днем официального опубликования (публикации) решения о назначении выборов, и Не позднее 24 июля 2024 года до 18 часов по московскому времен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48 часов после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чем через пять дней со дн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 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ализация права избирательного объединения на отзыв кандидата, выдвинутого им по одномандатному избирательному округу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 сентября, а в случае наличия вынуждающих к тому обстоятельств - не позднее 5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гитационный перио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избирательного объединения - со дня принятия им решения о выдвижении кандида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оля часов по московскому времени 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10 августа  до ноля часов по местному времени 7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3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сполнительной власт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5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Рабочеостровского сельского посе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территориальную избирательную комиссию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по завершению регистрации кандидат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ответствующие организации телерадиовещания, редакции периодических печатных изданий с участием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избирательной комиссией, и предоставление данных такого учета в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0 июл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начала распространения соответствующих материал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3 дней со дня подачи заяв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дня, следующего за днем предоставления помещ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пециальных мест для размещения предвыборных печатных агитационных материалов кандидатов на территории каждого избирательного участк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Администрация Рабочеостровского сельского поселения по предложению территориальной избирательной комиссии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0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3 сентября 2024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ыделение средств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письменного уведомления соответствующей территориальной избирательной комиссии 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омисси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территориальной избирательной комиссии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, по требованию избирательной комисс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иодическ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трех дней со дня получ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о дня, следующего за днем голосова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о представления итогового финансового отч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финансовых отчетов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дновременно с представлением документов для регистрации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1.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тоговый финансовый отчет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течение пяти дней со дня их поступ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9758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5 сентября 2024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8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8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борудование в помещении для голосования либо непосредственно перед ним информационного стенда, содержащего информацию о зарегистрированных кандидатах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сле завершения регистрации кандидатов до дня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9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29 июн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0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б использовании дополнительных форм голосования в случае принятия решения о голосовании в течение нескольких дней подря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7 августа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1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ача заявления об участии в ДЭГ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23 июля  по 3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ЕПГ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2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Голосование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 часов до 20 часов по московскому времени С 7 сентября  по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3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Дистанционное электронное голосование (ДЭГ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С 8.00 по местному времени 7 сентября до 20.00 по местному времени 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иратель с помощью ПТК ДЭГ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4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ачинается сразу после окончания времени голосования  8 сентября 2024 года  и проводится без перерыва до установления итогов голосова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УИК № 231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5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инятие решения о результатах выбор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18 сен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6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Представление в соответствующую территориальную избирательную комиссию  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В пятидневный срок после определения результатов выборов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Избранный кандидат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7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Не позднее 8 октября 2024 год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Территориальная избирательная комиссия Кем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22b9e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b9e"/>
    <w:rPr>
      <w:rFonts w:ascii="Times New Roman" w:hAnsi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422b9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26e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22b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6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22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3</Pages>
  <Words>3160</Words>
  <Characters>18012</Characters>
  <CharactersWithSpaces>2113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9:00Z</dcterms:created>
  <dc:creator>admin</dc:creator>
  <dc:description/>
  <dc:language>en-US</dc:language>
  <cp:lastModifiedBy>Julia</cp:lastModifiedBy>
  <cp:lastPrinted>2024-06-27T12:18:00Z</cp:lastPrinted>
  <dcterms:modified xsi:type="dcterms:W3CDTF">2024-06-27T1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