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июня 2024 года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    №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Кемского муниципального района на реализацию мероприятий по обеспечению надлежащих условий для обучения и  пребывания детей в муниципальных образовательных организациях в целях приобретения оборудования (средств обучения и воспитания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становлениями Правительства Республики Карелия от 27 марта 2024 года № 87-П «О Распределении субсидий бюджетам муниципальных районов, муниципальных округов и городских округов на реализацию мероприятий по обеспечению надлежащих условий для обучения и пребывания детей в муниципальных образовательных организациях на 2024 год», от 20 июня 2014 года № 196-П «Об утверждении государственной программы Республики Карелия «Развитие образования»,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распоряжением Правительства Республики Карелия от 27 февраля 2024 года № 181р-П «О принятии к исполнению бюджета Республики Карелия на 2024 год и на плановый период 2025 и 2026 годов», перечнем мероприятий по обеспечению надлежащих условий для обучения и пребывания детей в муниципальных образовательных организациях на 2024 год, утвержденного Министром образования и спорта Республики Карелия от 07 мая 2024 года, уведомлением Министерства финансов Республики Карелия № 801-2024-282/05 от 19.06.2024 го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обеспечению надлежащих условий для обучения и  пребывания детей в муниципальных образовательных организациях в целях приобретения оборудования (средств обучения и воспитания)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по обеспечению надлежащих условий для обучения и  пребывания детей в муниципальных образовательных организациях в целях приобретения оборудования (средств обучения и воспит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возложить на заместителя главы администрации Кемского муниципального района Бахвалову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и Карелия</w:t>
        <w:tab/>
        <w:tab/>
        <w:t>И.А.Янушо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8:00Z</dcterms:created>
  <dc:creator>User12</dc:creator>
  <dc:description/>
  <dc:language>en-US</dc:language>
  <cp:lastModifiedBy>Mouse</cp:lastModifiedBy>
  <cp:lastPrinted>2024-06-21T12:38:00Z</cp:lastPrinted>
  <dcterms:modified xsi:type="dcterms:W3CDTF">2024-06-21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