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8</w:t>
      </w:r>
      <w:r>
        <w:rPr/>
        <w:t xml:space="preserve"> июня 2024 года                                                                                                                №368</w:t>
      </w:r>
    </w:p>
    <w:p>
      <w:pPr>
        <w:pStyle w:val="Normal"/>
        <w:rPr/>
      </w:pPr>
      <w:r>
        <w:rPr/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О запрете купания в открытых водоемах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на территории Кемского муниципального райо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в период купального сезона 2024 год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постановлением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», Уставом Кемского муниципального района, в связи с отсутствием на территории  Кемского муниципального района пляжей и других организованных мест массового отдыха на воде, позволяющих обеспечить безопасность граждан на водоемах, в целях охраны жизни и здоровья граждан,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1. Запретить купание граждан в открытых водоемах, расположенных на территории Кемского муниципального района в период купального сезона 2024 года.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2. Рекомендовать главам сельских поселений: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в течение всего купального сезона проводить разъяснительную работу с населением о запрете купания в открытых водоемах на территории поселений и необходимости особого контроля за детьми;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 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профилактическую работу.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МКУ Кемскому УО (Пауш М.И.) организовать проведение в подведомственных образовательных организациях и летних оздоровительных лагерях дополнительных занятий с обучающимися по соблюдению правил поведения на воде. </w:t>
      </w:r>
    </w:p>
    <w:p>
      <w:pPr>
        <w:pStyle w:val="Normal"/>
        <w:tabs>
          <w:tab w:val="clear" w:pos="720"/>
          <w:tab w:val="left" w:pos="6845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4. Рекомендовать ОМВД России по Кемскому району (Коломеец Н.Д.) совместно с</w:t>
      </w:r>
      <w:r>
        <w:rPr/>
        <w:t xml:space="preserve"> инспекторским участком (г. Кемь) центра Государственной инспекции по маломерным судам Главного управления МЧС России по Республике Карелия </w:t>
      </w:r>
      <w:r>
        <w:rPr>
          <w:szCs w:val="24"/>
        </w:rPr>
        <w:t xml:space="preserve">(Шершунов Н.В.) проводить с целью профилактики рейды в местах несанкционированного купания.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5. Отделу по ВМР, ГО и ЧС выставить по согласованию с инспекторским участком (г. Кемь) центра Государственной инспекции по маломерным судам Главного управления МЧС России по Республике Карелия в местах несанкционированного купания населения аншлаги о запрете купания.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6. Разместить информацию о введении запрета купания в открытых водоемах на территории Кемского муниципального района в период купального сезона 2024 года со ссылкой на настоящее постановление на официальном сайте администрации Кемского муниципального района в информационно-телекоммуникационной сети «Интернет» и опубликовать в общественно-политической газете Кемского района «Советское Беломорье».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 xml:space="preserve">Исполняющий обязанности 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спублики Карелия                                                                                             И.А. Янушонис       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1:00Z</dcterms:created>
  <dc:creator>Комитет по вопросам экономики</dc:creator>
  <dc:description/>
  <cp:keywords/>
  <dc:language>en-US</dc:language>
  <cp:lastModifiedBy>Mouse</cp:lastModifiedBy>
  <cp:lastPrinted>2024-06-18T17:18:00Z</cp:lastPrinted>
  <dcterms:modified xsi:type="dcterms:W3CDTF">2024-06-18T14:18:00Z</dcterms:modified>
  <cp:revision>7</cp:revision>
  <dc:subject/>
  <dc:title> </dc:title>
</cp:coreProperties>
</file>