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/>
        <w:drawing>
          <wp:inline distT="0" distB="0" distL="0" distR="0">
            <wp:extent cx="561975" cy="800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0"/>
          <w:lang w:eastAsia="ru-RU"/>
        </w:rPr>
      </w:pP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/>
          <w:b/>
          <w:b/>
          <w:sz w:val="24"/>
          <w:szCs w:val="20"/>
          <w:lang w:eastAsia="ru-RU"/>
        </w:rPr>
      </w:pP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Глава Кемского муниципального района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>30 мая  2024 года</w:t>
        <w:tab/>
        <w:tab/>
        <w:tab/>
        <w:tab/>
        <w:tab/>
        <w:tab/>
        <w:tab/>
        <w:t xml:space="preserve">                                     №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>г. Кемь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О внесении изменений в Постановление 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лавы Кемского муниципального района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т 14 мая 2014 года  № 7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уководствуясь пунктом 4 Перечня изменений, вносимых в акты Президента Российской Федерации, утверждённого Указом Президента Российской Федерации от 22 апреля 2024 года № 232 «О государственной информационной системе в области противодействия коррупции «Посейдон» и внесении изменений в некоторые акты Президента Российской Федерации», и пунктом 2 Перечня изменений, вносимых в акты Президента Российской Федерации, утверждённого Указом Президента Российской Федерации от 25 января 2024 года № 71 «О внесении изменений в некоторые акты Президента Российской Федерации»,</w:t>
      </w:r>
    </w:p>
    <w:p>
      <w:pPr>
        <w:pStyle w:val="Normal"/>
        <w:spacing w:lineRule="auto" w:line="240" w:before="360" w:after="36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1. </w:t>
        <w:tab/>
        <w:t>Внести в Постановление Главы Кемского муниципального района от 14 мая 2014 года № 7 «О комиссии по соблюдению требований к служебному поведению муниципальных служащих аппарата Совета Кемского муниципального района и урегулированию конфликта интересов» (далее – Постановление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</w:rPr>
        <w:t>1)  пункт 12 дополнить подпунктом «ё»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«ё)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2. </w:t>
      </w:r>
      <w:r>
        <w:rPr>
          <w:rFonts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а Кемского муниципального района                                                       О.Г.Бородушкин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4f0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84f07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84f0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84f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84f0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265</Words>
  <Characters>1515</Characters>
  <CharactersWithSpaces>17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46:00Z</dcterms:created>
  <dc:creator>Svetlana</dc:creator>
  <dc:description/>
  <dc:language>en-US</dc:language>
  <cp:lastModifiedBy>Svetlana</cp:lastModifiedBy>
  <cp:lastPrinted>2024-06-18T13:05:00Z</cp:lastPrinted>
  <dcterms:modified xsi:type="dcterms:W3CDTF">2024-06-18T13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