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об оценке регулирующего воздействия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ого правового акт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ым комитетом Кемского муниципального района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ком проведения оценки регулирующего воздействия проектов нормативных правовых актов Кем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, утвержденным Решением Совета Кемского муниципального района </w:t>
      </w:r>
      <w:r>
        <w:rPr>
          <w:rFonts w:eastAsia="Times New Roman" w:cs="Arial" w:ascii="Times New Roman" w:hAnsi="Times New Roman"/>
          <w:bCs/>
          <w:sz w:val="24"/>
          <w:szCs w:val="24"/>
          <w:lang w:eastAsia="zh-CN"/>
        </w:rPr>
        <w:t>от 25 января 2024 г. №771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 (далее - Порядок), рассмотрен проект постановления администрации Кемского муниципального района «Об утверждении Порядка заключения соглашений о защите и поощрении капиталовложений со стороны Кемского муниципального района»  разработанный</w:t>
      </w:r>
      <w:r>
        <w:rPr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отделом экономики и управления муниципальной собственностью</w:t>
      </w:r>
      <w:r>
        <w:rPr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администрации  Кемского муниципального район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акта направлен разработчиком для подготовки настоящего заключения впервые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м проведены публичные обсуждения проекта нормативного   правового   акта   в сроки с «17» мая 2024 г. по «03» июня 2024 г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ценке регулирующего воздействия проекта нормативного правового акта размещена разработчиком на официальном сайте разработчика по адресу http://kemrk.dev.mediaweb.ru/5977172288/4854183756/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предлагаемого правового регулирова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заключения соглашений о защите и поощрении капиталовложений со стороны Кемского муниципального район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разработчиком предлагаемого правового регулирова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(далее-Федерального закона № 69-ФЗ) и устанавливает порядок и условия заключения соглашений о защите и поощрении капиталовложений со стороны Кемского муниципального райо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, предлагаемый к утверждению, соответствует действующему законодательству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ализа предложенного разработчиком варианта правового регулирования: нет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, Контрольно-счетным комитетом Кемского муниципального района сделаны следующие выводы: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 наличии либо отсутствии достаточного обоснования решения проблемы предложенным способом регулирова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решения проблемы путем утверждения Порядка заключения соглашений о защите и поощрения капиталовложений со стороны администрации Кемского муниципального района и риски негативных последствий отсутствуют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Республики Карел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 соблюдении либо несоблюдении порядка проведения оценки регулирующего воздейств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ценки регулирующего воздействия соблюде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5"/>
        <w:gridCol w:w="1872"/>
        <w:gridCol w:w="1699"/>
        <w:gridCol w:w="170"/>
        <w:gridCol w:w="167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 Зайцев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6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6:00Z</dcterms:created>
  <dc:creator>Julia</dc:creator>
  <dc:description/>
  <dc:language>en-US</dc:language>
  <cp:lastModifiedBy>Julia</cp:lastModifiedBy>
  <dcterms:modified xsi:type="dcterms:W3CDTF">2024-06-24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