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8864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0  июня 2024 года                                                                                                          № 8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опроса граждан, проживающих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: поселок Панозеро, деревня Панозер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/>
        <w:t xml:space="preserve">  </w:t>
      </w:r>
      <w:r>
        <w:rPr/>
        <w:t>1.   Назначить и провести 8 июля 2024 года с 14.00 часов до 16.00 часов опрос граждан, проживающих на территории Кривопорожского сельского поселения: поселок Панозеро, деревня Панозеро, по вопросу ликвидации Муниципального бюджетного общеобразовательного учреждения «Панозерская основная общеобразовательная школа» Кемского муниципального района.</w:t>
      </w:r>
    </w:p>
    <w:p>
      <w:pPr>
        <w:pStyle w:val="NoSpacing"/>
        <w:ind w:firstLine="567"/>
        <w:jc w:val="both"/>
        <w:rPr/>
      </w:pPr>
      <w:r>
        <w:rPr/>
        <w:t>2. Утвердить состав комиссии по проведению опроса граждан, проживающих на территории Кривопорожского сельского поселения: поселок Панозеро, деревня Панозеро:</w:t>
      </w:r>
    </w:p>
    <w:p>
      <w:pPr>
        <w:pStyle w:val="NoSpacing"/>
        <w:ind w:firstLine="567"/>
        <w:jc w:val="both"/>
        <w:rPr/>
      </w:pPr>
      <w:r>
        <w:rPr/>
        <w:t>Крысина Ирина Игоревна, учитель, заместитель директора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Мошникова Лариса Геннадьевна, учитель, заместитель директора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Титова Ольга Сергеевна, заместитель начальника МКУ Кемского УО (по согласованию);</w:t>
      </w:r>
    </w:p>
    <w:p>
      <w:pPr>
        <w:pStyle w:val="NoSpacing"/>
        <w:ind w:firstLine="567"/>
        <w:jc w:val="both"/>
        <w:rPr/>
      </w:pPr>
      <w:r>
        <w:rPr/>
        <w:t>Сухан Александр Сергеевич, глава Кривопорожского сельского поселения;</w:t>
      </w:r>
    </w:p>
    <w:p>
      <w:pPr>
        <w:pStyle w:val="NoSpacing"/>
        <w:ind w:firstLine="567"/>
        <w:jc w:val="both"/>
        <w:rPr/>
      </w:pPr>
      <w:r>
        <w:rPr/>
        <w:t>Христов Владислав Владимирович, депутат Совета Кривопорожского  сельского поселения  пятого  созыва, председатель комиссии по социальным вопросам, здравоохранению, образованию, культуре и делам молодежи.</w:t>
      </w:r>
    </w:p>
    <w:p>
      <w:pPr>
        <w:pStyle w:val="NoSpacing"/>
        <w:ind w:firstLine="567"/>
        <w:jc w:val="both"/>
        <w:rPr/>
      </w:pPr>
      <w:r>
        <w:rPr/>
        <w:t>3. Утвердить следующую формулировку вопроса для опроса граждан: «Согласны ли вы с ликвидацией Муниципального бюджетного общеобразовательного учреждения «Панозерская основная общеобразовательная школа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4. Утвердить Форму опросного листа (Приложение 1).</w:t>
      </w:r>
    </w:p>
    <w:p>
      <w:pPr>
        <w:pStyle w:val="NoSpacing"/>
        <w:ind w:firstLine="567"/>
        <w:jc w:val="both"/>
        <w:rPr/>
      </w:pPr>
      <w:r>
        <w:rPr/>
        <w:t xml:space="preserve">5. Утвердить Методику проведения опроса (Приложение 2).  </w:t>
      </w:r>
    </w:p>
    <w:p>
      <w:pPr>
        <w:pStyle w:val="NoSpacing"/>
        <w:ind w:firstLine="567"/>
        <w:jc w:val="both"/>
        <w:rPr/>
      </w:pPr>
      <w:r>
        <w:rPr/>
        <w:t>6. Определить минимальную численность жителей поселка Панозеро, деревни Панозеро, участвующих в опросе граждан - 10% от числа жителей п. Панозеро, д. Панозеро, обладающих избирательным правом по состоянию    на 01 января 2024 года, что составляет 27 человек.</w:t>
      </w:r>
    </w:p>
    <w:p>
      <w:pPr>
        <w:pStyle w:val="NoSpacing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lang w:eastAsia="en-US"/>
        </w:rPr>
      </w:pPr>
      <w:r>
        <w:rPr/>
        <w:t xml:space="preserve">Заместитель Председателя Совета </w:t>
      </w:r>
    </w:p>
    <w:p>
      <w:pPr>
        <w:pStyle w:val="NoSpacing"/>
        <w:jc w:val="both"/>
        <w:rPr/>
      </w:pPr>
      <w:r>
        <w:rPr/>
        <w:t>Кемского муниципального района                                                                      Р.В.Беляков</w:t>
      </w:r>
    </w:p>
    <w:p>
      <w:pPr>
        <w:pStyle w:val="NoSpacing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к Решению Совета 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Кемского муниципального района </w:t>
      </w:r>
    </w:p>
    <w:p>
      <w:pPr>
        <w:pStyle w:val="NormalWeb"/>
        <w:spacing w:beforeAutospacing="0" w:before="0" w:afterAutospacing="0" w:after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 20.06.2024   № 802</w:t>
      </w:r>
      <w:r>
        <w:rPr>
          <w:szCs w:val="20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осного 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 Ф.И.О. члена комиссии</w:t>
      </w:r>
    </w:p>
    <w:p>
      <w:pPr>
        <w:pStyle w:val="Normal"/>
        <w:jc w:val="right"/>
        <w:rPr/>
      </w:pPr>
      <w:r>
        <w:rPr>
          <w:sz w:val="24"/>
        </w:rPr>
        <w:t>_________ Ф.И.О. члена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опросу ликвидации Муниципального бюджетного общеобразовательного учреждения «Панозерская основная общеобразовательная школа» Кем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тор проведения опроса граждан – Совет Кемского муниципальн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амилия, имя, отчеств, дата рождения 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дрес места жительства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нные документа, удостоверяющего личность 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осим Вас ответить на следующий вопрос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гласны ли Вы с ликвидацией Муниципального бюджетного общеобразовательного учреждения «Панозерская основная общеобразовательная школа» Кемского муниципального райо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ТИ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val="ru-RU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  <w:lang w:val="ru-RU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ата заполнения 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ь _______________ (Ф.И.О.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Большое спасибо!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к Решению Совета 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Кемского муниципального  район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 20.06.2024  № 802                        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 проведения  опроса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рос граждан проводится в установленное время, в форме опроса на участках (участке) опрос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а опросного листа  утверждается решением Совета Кемского муниципального район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Опросные листы выдаются председателем комиссии членам комиссии, осуществляющим опрос, под роспись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На местах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и годе рождения, серии и номере паспорта или заменяющего его документа участников опроса.</w:t>
      </w:r>
      <w:r>
        <w:rPr/>
        <w:t xml:space="preserve"> 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Гражданин, обладающий избирательным правом  и проживающий на территории поселка Панозеро, деревни Панозеро при предъявлении удостоверения личности получает опросный лист. После заполнения передает его члену комиссии по проведению опроса на данном участке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Опросные листы выдаются членами комиссии гражданам, участвующим в  опросе, под личную роспись.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опросном листе под точно воспроизведенным текстом вопроса, вынесенного на опрос, указываются варианты ответа голосующего словами "ЗА" или "ПРОТИВ" путем личной подписи в соответствующей колонке опросного списка "ЗА" или "ПРОТИВ"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допускается наличие личной подписи гражданина одновременно в колонках "ЗА" и "ПРОТИВ" или отсутствие подписей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«выдан взамен испорченного» в списке участников опроса против фамилии соответствующего участника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Web"/>
        <w:spacing w:before="280" w:after="280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685c5a"/>
    <w:rPr>
      <w:color w:val="1759B4"/>
      <w:u w:val="single"/>
    </w:rPr>
  </w:style>
  <w:style w:type="character" w:styleId="Strong">
    <w:name w:val="Strong"/>
    <w:qFormat/>
    <w:rsid w:val="00685c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85c5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039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c0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86</Words>
  <Characters>5055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Пользователь Windows</dc:creator>
  <dc:description/>
  <dc:language>en-US</dc:language>
  <cp:lastModifiedBy>Svetlana</cp:lastModifiedBy>
  <cp:lastPrinted>2024-06-20T11:16:00Z</cp:lastPrinted>
  <dcterms:modified xsi:type="dcterms:W3CDTF">2024-06-2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