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7 июня 2024 года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11/45</w:t>
      </w:r>
      <w:r>
        <w:rPr>
          <w:u w:val="single"/>
          <w:lang w:val="en-US"/>
        </w:rPr>
        <w:t>3</w:t>
      </w:r>
      <w:r>
        <w:rPr>
          <w:u w:val="single"/>
        </w:rPr>
        <w:t>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bidi w:val="0"/>
        <w:spacing w:lineRule="atLeast" w:line="288" w:before="0" w:after="0"/>
        <w:ind w:left="0" w:right="0" w:firstLine="540"/>
        <w:jc w:val="both"/>
        <w:rPr/>
      </w:pPr>
      <w:r>
        <w:rPr>
          <w:b/>
          <w:i/>
        </w:rPr>
        <w:t xml:space="preserve">О рабочей группе по проверке подписных листов, представленных кандидатами на муниципальных выборах 8 сентября 2024 года </w:t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-284" w:right="0" w:firstLine="464"/>
        <w:jc w:val="both"/>
        <w:rPr/>
      </w:pPr>
      <w:r>
        <w:rPr/>
        <w:t xml:space="preserve"> </w:t>
      </w:r>
      <w:r>
        <w:rPr/>
        <w:t xml:space="preserve">Руководствуясь положениями части 5 статьи 24 Закона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2018 №53/473-6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Web"/>
        <w:numPr>
          <w:ilvl w:val="0"/>
          <w:numId w:val="1"/>
        </w:numPr>
        <w:bidi w:val="0"/>
        <w:spacing w:lineRule="atLeast" w:line="288" w:before="0" w:after="0"/>
        <w:ind w:left="0" w:right="0" w:firstLine="851"/>
        <w:jc w:val="both"/>
        <w:rPr/>
      </w:pPr>
      <w:r>
        <w:rPr/>
        <w:t>Сформировать рабочую группу по проверке подписных листов, представленных кандидатами на должность главы Рабочеостровского сельского поселения и кандидаты в депутаты представительного органа муниципального образования, выдвинутых в порядке самовыдвижения на выборах 8 сентября 2024 года, в составе:</w:t>
      </w:r>
    </w:p>
    <w:p>
      <w:pPr>
        <w:pStyle w:val="ListParagraph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уководитель рабочей группы – заместитель председателя ТИК Кемского района Антонова Наталья Александровна;</w:t>
      </w:r>
    </w:p>
    <w:p>
      <w:pPr>
        <w:pStyle w:val="ListParagraph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Члены рабочей группы: члены ТИК с правом решающего голоса: Панова Елена Владимировна,</w:t>
        <w:tab/>
        <w:t>Анисимова Лидия Рудольфовна, Корешков Александр Александрович, Кузнецова Анна Павловна, Лесонен Виктория Владимировна, Тюленев Андрей Владимирович, Смирнова Марина Вячеславовна;</w:t>
      </w:r>
    </w:p>
    <w:p>
      <w:pPr>
        <w:pStyle w:val="ListParagraph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пециалист-эксперт ОМВД России по Кемскому району (по согласованию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Ю.И.Зайцева</w:t>
      </w:r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0</Words>
  <Characters>2207</Characters>
  <CharactersWithSpaces>18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18-06-21T12:06:00Z</cp:lastPrinted>
  <dcterms:modified xsi:type="dcterms:W3CDTF">2024-06-18T15:53:00Z</dcterms:modified>
  <cp:revision>2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use</vt:lpwstr>
  </property>
</Properties>
</file>