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5039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5.7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17 июня 2024 года</w:t>
      </w: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№ 111/451-05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i/>
        </w:rPr>
        <w:t xml:space="preserve">Об образце заполнения подписного листа для сбора подписей избирателей в поддержку выдвижения (самовыдвижения) кандидатов на выборах депутатов Совета Рабочеостровского сельского поселения, назначенных на 8 сентября 2024 года   </w:t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  </w:t>
      </w:r>
      <w:r>
        <w:rPr/>
        <w:t xml:space="preserve">В соответствии с пунктом 8.1 статьи 3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твердить образец заполнения подписного листа для сбора подписей избирателей в поддержку выдвижения (самовыдвижения) кандидатов на выборах депутатов Совета Рабочеостровского сельского поселения на 8 сентября 2024 года согласно приложению 1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bidi w:val="0"/>
        <w:spacing w:lineRule="auto" w:line="276" w:before="0" w:after="120"/>
        <w:ind w:left="106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        Е.П. Данильева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12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            Ю.И.Зайцев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 xml:space="preserve">Приложение1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>к решению ТИК Кемского района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 xml:space="preserve"> №</w:t>
      </w:r>
      <w:r>
        <w:rPr>
          <w:sz w:val="16"/>
          <w:szCs w:val="16"/>
        </w:rPr>
        <w:t>111/451-05 от17.06.2024года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>ОБРАЗЕЦ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bidi w:val="0"/>
        <w:ind w:left="2211" w:right="2211" w:hanging="0"/>
        <w:rPr/>
      </w:pPr>
      <w:r>
        <w:rPr/>
        <w:t>Выборы депутатов  Совета Рабочеостровского сельского поселения</w:t>
      </w:r>
    </w:p>
    <w:p>
      <w:pPr>
        <w:pStyle w:val="Normal"/>
        <w:pBdr>
          <w:top w:val="single" w:sz="4" w:space="1" w:color="000000"/>
        </w:pBdr>
        <w:bidi w:val="0"/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sz w:val="16"/>
          <w:szCs w:val="16"/>
          <w:lang w:val="ru-RU" w:eastAsia="ru-RU" w:bidi="ar-SA"/>
        </w:rPr>
        <w:endnoteReference w:customMarkFollows="1" w:id="2"/>
        <w:t>1</w:t>
      </w:r>
      <w:r>
        <w:rPr>
          <w:sz w:val="16"/>
          <w:szCs w:val="16"/>
          <w:lang w:val="ru-RU" w:eastAsia="ru-RU" w:bidi="ar-SA"/>
        </w:rPr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398"/>
        <w:gridCol w:w="227"/>
        <w:gridCol w:w="1701"/>
        <w:gridCol w:w="645"/>
      </w:tblGrid>
      <w:tr>
        <w:trPr>
          <w:cantSplit w:val="true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bidi w:val="0"/>
        <w:ind w:left="6861" w:right="6348" w:hanging="0"/>
        <w:jc w:val="center"/>
        <w:rPr/>
      </w:pPr>
      <w:r>
        <w:rPr>
          <w:sz w:val="16"/>
          <w:szCs w:val="16"/>
        </w:rPr>
        <w:t>(дата голосования)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bidi w:val="0"/>
        <w:ind w:left="4196" w:right="0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4962"/>
        <w:gridCol w:w="1416"/>
        <w:gridCol w:w="1985"/>
        <w:gridCol w:w="143"/>
        <w:gridCol w:w="4109"/>
        <w:gridCol w:w="170"/>
      </w:tblGrid>
      <w:tr>
        <w:trPr>
          <w:cantSplit w:val="true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ндидата в депутаты по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дномандатному избирательному округу №   __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68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1"/>
        <w:gridCol w:w="1616"/>
        <w:gridCol w:w="9922"/>
        <w:gridCol w:w="171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39" w:leader="none"/>
        </w:tabs>
        <w:bidi w:val="0"/>
        <w:ind w:left="0" w:right="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1400" w:right="113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/>
              <w:t>Адрес места жительства </w:t>
            </w:r>
            <w:r>
              <w:rPr>
                <w:rStyle w:val="EndnoteCharacters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bidi w:val="0"/>
        <w:ind w:left="2682" w:right="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bidi w:val="0"/>
        <w:ind w:left="0" w:right="0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924" w:right="0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263</Characters>
  <CharactersWithSpaces>278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03:00Z</dcterms:created>
  <dc:creator>kopcea</dc:creator>
  <dc:description/>
  <dc:language>en-US</dc:language>
  <cp:lastModifiedBy/>
  <cp:lastPrinted>2018-06-21T12:06:00Z</cp:lastPrinted>
  <dcterms:modified xsi:type="dcterms:W3CDTF">2024-06-17T12:39:00Z</dcterms:modified>
  <cp:revision>2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едседатель ТИК</vt:lpwstr>
  </property>
</Properties>
</file>