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07 июня 2024 года                                                                                                             №35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а от 19 февраля 2024 года № 1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емского муниципального района от 19 февраля 2024 года № 100 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новым пунктом 2 следующего содерж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. Руководителям образовательных организаций обеспечить контроль за обязательным наличием заключения о медицинском осмотре при трудоустройстве несовершеннолетних, а также за характером работ, к которым привлекаются несовершеннолетние, учитывая особенности, предусмотренные законодательством для данной категории работников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читать пунктом 3.</w:t>
      </w:r>
    </w:p>
    <w:p>
      <w:pPr>
        <w:pStyle w:val="ConsPlusNormal"/>
        <w:widowControl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Кемского муниципального района</w:t>
      </w:r>
      <w:r>
        <w:rPr>
          <w:rFonts w:ascii="Times New Roman" w:hAnsi="Times New Roman"/>
          <w:color w:val="000000"/>
          <w:sz w:val="24"/>
          <w:szCs w:val="24"/>
        </w:rPr>
        <w:t>  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и Карелия    </w:t>
        <w:tab/>
        <w:tab/>
        <w:tab/>
        <w:tab/>
        <w:t xml:space="preserve">                 </w:t>
        <w:tab/>
        <w:tab/>
        <w:t xml:space="preserve">           С.В. Долин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6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62b"/>
    <w:rPr>
      <w:rFonts w:ascii="Tahoma" w:hAnsi="Tahoma" w:eastAsia="Calibri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a00ccb"/>
    <w:rPr/>
  </w:style>
  <w:style w:type="character" w:styleId="Appleconvertedspace" w:customStyle="1">
    <w:name w:val="apple-converted-space"/>
    <w:basedOn w:val="DefaultParagraphFont"/>
    <w:qFormat/>
    <w:rsid w:val="006f5a97"/>
    <w:rPr/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6f5a9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f7a3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7679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b3e1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basedOn w:val="Normal"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10b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09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4CB8C-DB55-4BC8-8AA8-C2852B3D3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  <Company>O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5:00Z</dcterms:created>
  <dc:creator>e2</dc:creator>
  <dc:description/>
  <dc:language>en-US</dc:language>
  <cp:lastModifiedBy>Mouse</cp:lastModifiedBy>
  <cp:lastPrinted>2024-06-10T05:45:00Z</cp:lastPrinted>
  <dcterms:modified xsi:type="dcterms:W3CDTF">2024-06-1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