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Сводный отче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 оценке регулирующего воздействия проек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ормативного правового акта Ке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 Общая информация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 Разработчик (проекта муниципального </w:t>
      </w:r>
      <w:r>
        <w:rPr>
          <w:rFonts w:eastAsia="Calibri"/>
          <w:bCs/>
          <w:color w:val="000000"/>
          <w:lang w:eastAsia="en-US"/>
        </w:rPr>
        <w:t>нормативного правового акта</w:t>
      </w:r>
      <w:r>
        <w:rPr>
          <w:rFonts w:eastAsia="Calibri"/>
          <w:color w:val="000000"/>
        </w:rPr>
        <w:t>)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дел экономики и управления муниципальной собственностью администрации Кемского муниципального район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 Вид и наименование проекта муниципального нормативного правового акта:</w:t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оект </w:t>
      </w:r>
      <w:r>
        <w:rPr>
          <w:rFonts w:eastAsia="Calibri"/>
          <w:color w:val="000000"/>
        </w:rPr>
        <w:t>постановления администрации Кемского муниципального района «Об утверждении Порядка заключения соглашений о защите и поощрении</w:t>
        <w:br/>
        <w:t>капиталовложений со стороны администрации Кемского муниципального</w:t>
        <w:br/>
        <w:t>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lang w:eastAsia="en-US"/>
        </w:rPr>
        <w:t xml:space="preserve">1.3. Сроки проведения публичного обсуждения проекта муниципального </w:t>
      </w:r>
      <w:r>
        <w:rPr>
          <w:bCs/>
          <w:color w:val="000000"/>
          <w:lang w:eastAsia="en-US"/>
        </w:rPr>
        <w:t xml:space="preserve">нормативного правового </w:t>
      </w:r>
      <w:r>
        <w:rPr>
          <w:color w:val="000000"/>
          <w:lang w:eastAsia="en-US"/>
        </w:rPr>
        <w:t xml:space="preserve">акта: начало </w:t>
      </w:r>
      <w:r>
        <w:rPr>
          <w:rFonts w:eastAsia="Calibri"/>
          <w:color w:val="000000"/>
          <w:sz w:val="26"/>
          <w:szCs w:val="26"/>
          <w:lang w:eastAsia="en-US"/>
        </w:rPr>
        <w:t>с «17» мая 2024 г. по  «03» июня 2024 г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4. Степень регулирующего воздействия проекта муниципального нормативного правового акта: высокая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5. Контактная информация исполнителя разработчика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.И.О.: Потькова Маргарита Алексеевна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лжность: ведущий специалист отдела экономики и управления муниципальной собственностью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л.: 8(81458)71049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lang w:val="en-US" w:eastAsia="en-US"/>
          </w:rPr>
          <w:t>kemecono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lang w:eastAsia="en-US"/>
        </w:rPr>
        <w:t>2.1. Проблема, на решение которой направлен предлагаемый способ правового регулирования:  в соответствии с пунктом 8 статьи 4 Федерального закона от 01.04.2020 № 69-ФЗ «О защите и поощрении капиталовложений в Российской Федерации» и в целях внедрения в субъектах российской федерации системы поддержки новых инвестиционных проектов («Региональный инвестиционный стандарт»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 xml:space="preserve">2.2. Информация о возникновении и выявлении проблемы: </w:t>
      </w:r>
      <w:r>
        <w:rPr>
          <w:rFonts w:eastAsia="Calibri"/>
          <w:color w:val="000000"/>
          <w:lang w:eastAsia="en-US"/>
        </w:rPr>
        <w:t>в целях внедрения в субъектах российской федерации системы поддержки новых инвестиционных проектов («Региональный инвестиционный стандарт»), в соответствии с пунктом 8 статьи 4 Федерального закона от 01.04.2020 № 69-ФЗ «О защите и поощрении капиталовложений в Российской Федерац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Негативные эффекты, возникающие в связи с наличием рассматриваемой проблемы: отсутствую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 Анализ опыта иных субъектов Российской Федерации в соответствующих сферах деятельности: не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3.1. Описание целей предлагаемого правового регулирования: разработка </w:t>
      </w:r>
      <w:r>
        <w:rPr>
          <w:rFonts w:eastAsia="Calibri"/>
          <w:color w:val="000000"/>
        </w:rPr>
        <w:t>Порядка заключения соглашений о защите и поощрении капиталовложений со стороны администрации Кемского муниципального район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 Обоснование соответствия целей предлагаемого правового регулирования принципам правового регулирования: проект постановления, предлагаемый к утверждению, соответствует действующему законодательству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Сроки достижения целей предлагаемого правового регулирования: с момента вступления в силу нормативного правового акт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. Описание предлагаемого правового регулирования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4.1. Описание предлагаемого способа решения проблемы и преодоления, связанных с ней негативных эффектов: разработка </w:t>
      </w:r>
      <w:r>
        <w:rPr>
          <w:rFonts w:eastAsia="Calibri"/>
          <w:color w:val="000000"/>
        </w:rPr>
        <w:t>Порядка заключения соглашений о защите и поощрении</w:t>
        <w:br/>
        <w:t>капиталовложений со стороны администрации Кемского муниципального</w:t>
        <w:br/>
        <w:t>район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4.2. Альтернативные варианты решения проблемы: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4.3. Обоснование выбора предлагаемого способа решения проблемы: предлагается утвердить </w:t>
      </w:r>
      <w:r>
        <w:rPr>
          <w:rFonts w:eastAsia="Calibri"/>
          <w:color w:val="000000"/>
        </w:rPr>
        <w:t>Порядок заключения соглашений о защите и поощрения капиталовложений со стороны администрации Кемского муниципального района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4.</w:t>
      </w:r>
      <w:r>
        <w:rPr>
          <w:rFonts w:eastAsia="Calibri"/>
          <w:color w:val="000000"/>
        </w:rPr>
        <w:t> </w:t>
      </w:r>
      <w:r>
        <w:rPr>
          <w:rFonts w:eastAsia="Calibri"/>
          <w:bCs/>
          <w:color w:val="000000"/>
          <w:lang w:eastAsia="en-US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0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5103"/>
      </w:tblGrid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вестиционной деятельности, интересы которых затрагиваются вводимым правовым регулированием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69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968"/>
        <w:gridCol w:w="269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держек/выгод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зменения отсутствую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Республики Карелия или сведения об их изменен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75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826"/>
        <w:gridCol w:w="28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сутствую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7. Оценка расходов (возможных поступлений) бюджета </w:t>
      </w:r>
      <w:r>
        <w:rPr>
          <w:color w:val="000000"/>
        </w:rPr>
        <w:t>Кемского муниципального райо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8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3402"/>
        <w:gridCol w:w="283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видов расходов (возможных поступлений) бюджета </w:t>
            </w:r>
            <w:r>
              <w:rPr>
                <w:color w:val="000000"/>
              </w:rPr>
              <w:t xml:space="preserve"> Суоярвс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pPr w:bottomFromText="0" w:horzAnchor="margin" w:leftFromText="180" w:rightFromText="180" w:tblpX="0" w:tblpY="189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46"/>
        <w:gridCol w:w="2978"/>
        <w:gridCol w:w="354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иски 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1558"/>
        <w:gridCol w:w="1844"/>
        <w:gridCol w:w="1558"/>
        <w:gridCol w:w="17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ожидаемого результ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- 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</w:t>
            </w:r>
            <w:r>
              <w:rPr>
                <w:rFonts w:eastAsia="Calibri"/>
                <w:color w:val="000000"/>
              </w:rPr>
              <w:t>Порядка заключения соглашений о защите и поощрении</w:t>
              <w:br/>
              <w:t>капиталовложений со стороны администрации Кемского муниципального</w:t>
              <w:br/>
              <w:t>район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момента вступления в силу Н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тветствие схемы </w:t>
            </w:r>
            <w:r>
              <w:rPr>
                <w:rFonts w:eastAsia="Calibri"/>
                <w:color w:val="000000"/>
              </w:rPr>
              <w:t>заключения соглашений о защите и поощрении</w:t>
              <w:br/>
              <w:t>капиталовложений со стороны администрации Кемского муниципального</w:t>
              <w:br/>
              <w:t>район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Ожидаемые измеримые результаты правового регулирования: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3434"/>
        <w:gridCol w:w="2326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ючевые показатели достижения целей, заявленных в предложенном регулирован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 xml:space="preserve">Соответствие требований и сроков  </w:t>
            </w:r>
            <w:r>
              <w:rPr>
                <w:rFonts w:eastAsia="Calibri"/>
                <w:color w:val="000000"/>
              </w:rPr>
              <w:t>заключения соглашений о защите и поощрении</w:t>
              <w:br/>
              <w:t>капиталовложений со стороны администрации Кемского муниципального район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 xml:space="preserve">Соответствие требований и сроков  </w:t>
            </w:r>
            <w:r>
              <w:rPr>
                <w:rFonts w:eastAsia="Calibri"/>
                <w:color w:val="000000"/>
              </w:rPr>
              <w:t>заключения соглашений о защите и поощрении</w:t>
              <w:br/>
              <w:t>капиталовложений со стороны администрации Кемского муниципального район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 момента вступления НП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. Предполагаемая дата вступления в силу проекта муниципального нормативного правового акта: </w:t>
      </w:r>
      <w:r>
        <w:rPr>
          <w:rFonts w:eastAsia="Calibri"/>
          <w:color w:val="000000"/>
          <w:lang w:eastAsia="en-US"/>
        </w:rPr>
        <w:t xml:space="preserve">июнь 2024 г.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 Сведения об итогах проведения публичного обсуждения проекта муниципального нормативного правового акта: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1. Полные электронные адреса (ссылки) размещения информации о проведении </w:t>
      </w:r>
      <w:r>
        <w:rPr>
          <w:rFonts w:eastAsia="Calibri"/>
          <w:bCs/>
          <w:color w:val="000000"/>
          <w:lang w:eastAsia="en-US"/>
        </w:rPr>
        <w:t>публичного обсуждения проекта 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на официальном интернет-портале Кемского муниципального района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итель разработчика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2295"/>
        <w:gridCol w:w="1560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управления муниципальной собственностью Н.А. Антонов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.06.2024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c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6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1076</Words>
  <Characters>6138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5:00Z</dcterms:created>
  <dc:creator>economic</dc:creator>
  <dc:description/>
  <dc:language>en-US</dc:language>
  <cp:lastModifiedBy>User</cp:lastModifiedBy>
  <cp:lastPrinted>2024-02-06T07:00:00Z</cp:lastPrinted>
  <dcterms:modified xsi:type="dcterms:W3CDTF">2024-06-06T12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