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04 июня  2024 года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>№ 110/429-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Молодежной избират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ского района состава 2024-2026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соответствии с Положением о молодежных избирательных комиссиях в Республике Карелия, утвержденным постановлением Избирательной комиссии Республики Карелия от 24 июня 2022 года № 14/144-7,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 Кемского района р е ш и л 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Сформировать Молодежную избирательную комиссию Кемского района в следующем состав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АХТАЛИН Алексей Васильевич, 2007 года рождения, образование основное общее, обучающийся МБОУ СОШ №1, выдвинут в порядке самовы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ЩУК Юлия Сергеевна, 1996 года рождения, образование высшее, специалист МКУ Кемское УО, выдвинут в порядке самовыдвиж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ЕЛЬГИНА Ангелина Олеговна, 2008 года рождения, образование основное общее, обучающаяся МБОУ Кемская СОШ №3, выдвинута МБОУ Кемская СОШ №3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ИКИТИН Максим Алексеевич, 2007 года рождения, образование основное общее, обучающийся МБОУ СОШ №1, выдвинут в порядке самовыдви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ШКОВА Мария Владимировна, 2007 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зование основное общее, обучающаяся МБОУ СОШ №1, выдвинут в порядке самовыдвижения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  <w:tab/>
        <w:t xml:space="preserve">Организовать проведение первого заседания Молодежной избирательной  комиссии  Кемского район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рок до 19 июн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секретаря Территориальной избирательной комиссии Ю.И.Зайце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Разместить настоящее решение в информационно-телекоммуникационной сети «Интернет» на официальном сайте Администрации Кемского муниципального района в разделе «Территориальная избирательная коми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 Е.П. Дан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ского района                                                                                Ю.И. З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0:00Z</dcterms:created>
  <dc:creator>adm</dc:creator>
  <dc:description/>
  <cp:keywords/>
  <dc:language>en-US</dc:language>
  <cp:lastModifiedBy>Председатель ТИК</cp:lastModifiedBy>
  <cp:lastPrinted>2018-03-16T16:39:00Z</cp:lastPrinted>
  <dcterms:modified xsi:type="dcterms:W3CDTF">2024-06-04T08:51:00Z</dcterms:modified>
  <cp:revision>6</cp:revision>
  <dc:subject/>
  <dc:title> </dc:title>
</cp:coreProperties>
</file>