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29/13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депутатском запро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Совета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 Уставом муниципального образования «Кем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  <w:r>
        <w:rPr>
          <w:sz w:val="24"/>
          <w:szCs w:val="24"/>
        </w:rPr>
        <w:t>Утвердить Положение о депутатском запросе депутатов Совета Кем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настоящее решение на официальном сайте администрации Кемского муниципального района в информационно телекоммуникационной сети «Интернет» и в Ведомостях Кем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  <w:tab/>
        <w:tab/>
        <w:tab/>
        <w:tab/>
        <w:t xml:space="preserve">     О.Ю. 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вета Кемского город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31.05.2024 № 5-29/138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путатском запросе депутатов Совета Кемского город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Общие полож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о депутатском запросе (депутатском обращении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, Уставом муниципального образования «Кемское городское поселение» Регламентом Совета Кемского городского поселения и определяет понятие и основные признаки депутатского запроса, порядок его  подготовки, направления и рассмотр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Депутатский запрос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епутатский запрос - это обращение депутата (группы депутатов), направляемое по вопросу в пределах установленной законом компетенции и имеющему общественное значение, в адрес руководителей и других должностных лиц органов государственной власти, местного самоуправления, предприятий, учреждений и организаций, руководителей общественных объединений по вопросам, входящим в компетенцию указанных органов и руководите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Запрос Совета Кемского город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епутат (группа депутатов) Совета Кемского городского поселения вправе обращаться с депутатским запросом к Главе Республики Карелия, должностным лицам, замещающим государственные должности Республики Карелия, должностным лицам органов исполнительной власти Республики Карелия, других государственных органов Республики Карелия, государственные учреждения Республики Карелия, органы местного самоуправления и муниципальные учреждения Кемского муниципального района, в территориальные органы федеральных органов государственной власти и федеральные государственные учреждения, осуществляющих деятельность на территории Кемского района и Республики Карелия, а также к их должностным лицам по вопросам, входящим в компетенцию указанных органов, учреждений и должностных лиц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шательство депутата Совета Кемского городского поселения в оперативно-розыскную, уголовно-процессуальную деятельность органов дознания, следователей и судебную деятельность не допускаетс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обходимости депутат (группа депутатов) может вынести обсуждение данного вопроса на заседание Совета Кемского город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епутатском запросе депутатом (группой депутатов) указывается причина и основание подачи запроса (заявление граждан, выявление нарушений в ходе депутатской деятельности и т.д.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опускается направление депутатского запроса в личных целях депута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Республики Карелия, лица, замещающие государственные должности Республики Карелия, других государственных органов Республики Карелия, должностные лица органа местного самоуправления и муниципальных учреждений Кемского муниципального района, которым направлен депутатский запрос, должен дать ответ не него в письменном виде не позднее, чем за 15 дней со дня его получения. Ответ должен быть подписан тем должностным лицом, которому направлен депутатский запрос, либо лицом, временно исполняющим обязанност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и территориальных органов федеральных органов государственной власти, федеральных государственных учреждений, осуществляющих деятельность на территории Кемского района и Республики Карелия, дают ответ на депутатский запрос в иной срок по согласованию с инициатором запрос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утатский запрос оформляется на официальном бланке Совета Кемского городского поселения (приложение 1 к Положению). С целью осуществления контроля сроков исполнения депутатского запроса, перед направлением депутатского запроса адресату, депутатский запрос регистрируется в журнале исходящей корреспонденции отдела по обеспечению деятельности Совета Кемского город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ос Совет Кемского городского поселения и письменный ответ на него доводится до сведения каждого депутата Совета Кемского городского поселения. При необходимости депутат (группа депутатов) может вынести обсуждение данного вопроса на заседание Совета Кемского город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рассмотрения запроса Совета Кемского городского поселения на заседании Совета, запрос вносится в письменной форме на заседание Сове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утат или по его просьбе председательствующий на заседании Совета Кемского городского поселения оглашает запрос, решение о принятии запроса Совета Кемского городского поселения принимается большинством голосов от числа избранных депутатов и оформляется решением Совета. Указанное решение направляется адреса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ос Совета Кемского городского поселения, ответ на него подлежат опубликованию по решению Совета Кемского город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К Положению о депутатском запросе (депутатском обращении)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депутатов Совета Кемского городского поселения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1403"/>
        <w:gridCol w:w="4195"/>
      </w:tblGrid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»_________202____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№ ________ от «_____»______202__г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Пролетарский, 30, г. Кемь, Кемский р-н, Республики Карелия, 1866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en-US"/>
              </w:rPr>
              <w:t>. 8921013338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 sovetkem@yandex.r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указывается должность, ФИО лица, кому адресован запро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ИЙ 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8"/>
        <w:gridCol w:w="4452"/>
      </w:tblGrid>
      <w:tr>
        <w:trPr/>
        <w:tc>
          <w:tcPr>
            <w:tcW w:w="511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раткое содержание запрос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Текст запроса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 (уполномоченный депутат от группы депут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, председатель постоянной комиссии Совета</w:t>
        <w:tab/>
        <w:tab/>
        <w:tab/>
        <w:tab/>
        <w:t xml:space="preserve">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утатский запрос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ессии Совета Ке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от _______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       О.Ю. Лепехина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54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54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1005</Words>
  <Characters>5732</Characters>
  <CharactersWithSpaces>67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диспкемь</dc:creator>
  <dc:description/>
  <dc:language>en-US</dc:language>
  <cp:lastModifiedBy>Админ</cp:lastModifiedBy>
  <dcterms:modified xsi:type="dcterms:W3CDTF">2024-06-03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