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6197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мая 2024 года</w:t>
        <w:tab/>
        <w:tab/>
        <w:tab/>
        <w:tab/>
        <w:tab/>
        <w:tab/>
        <w:tab/>
        <w:tab/>
        <w:t xml:space="preserve">                                 № 13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муниципальный район» Клюкину Наталию Викторовну, инженера 1 категории производственно – технического отдела Кемского участка теплоснабжения ГУП РК «КарелКоммунЭнерго» за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совестную и плодотворную работу в сфере жилищно – коммунального хозяйства, проявление инициативы и предложений по усовершенствованию производственного процесса, своевременное выполнение  производственных  задач  для качественного  обеспечения  услугами  теплоснабжения  потребителей  города  Кемь  и  Кемского  района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3</Words>
  <Characters>932</Characters>
  <CharactersWithSpaces>109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09:00Z</dcterms:created>
  <dc:creator>Admin</dc:creator>
  <dc:description/>
  <dc:language>en-US</dc:language>
  <cp:lastModifiedBy>Admin</cp:lastModifiedBy>
  <cp:lastPrinted>2024-05-28T07:56:00Z</cp:lastPrinted>
  <dcterms:modified xsi:type="dcterms:W3CDTF">2024-05-28T0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