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1 мая 2024 года                                                                                                               № 33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становлении тарифов на регулярные перевозки пассажиров и багажа автомобильным транспортом в городском сообщении по муниципальным маршрутам</w:t>
            </w:r>
            <w:bookmarkEnd w:id="0"/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тарифы на регулярные перевозки пассажиров и багажа автомобильным транспортом в городском сообщении по муниципальному маршруту «Депо-Вокзал-Порт» в размере 45 рублей за одну поездку («Депо-Вокзал-Сенная» в размере 40 рублей за одну поездк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рифы, установленные настоящим постановлением, являются максимально предельным и применяются на территории г. Кемь и п. Рабочеостровск всеми автотранспортными предприятиями независимо от организационно-правовых форм и форм собственности, а также индивидуальными предпринимателями, осуществляющими перевозку пассажиров и багажа общественным автомобильным транспортом в городском сообщении Кем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уровня установленного предельного тарифа производится автотранспортными предприятиями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Кемского муниципального района от 12 июля 2019 года № 630 «Об установлении тарифа на регулярные перевозки пассажиров и багажа автомобильным транспортом в городском сообщении по муниципальным маршрута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user56</dc:creator>
  <dc:description/>
  <dc:language>en-US</dc:language>
  <cp:lastModifiedBy>Татьяна</cp:lastModifiedBy>
  <cp:lastPrinted>2024-05-31T07:32:00Z</cp:lastPrinted>
  <dcterms:modified xsi:type="dcterms:W3CDTF">2024-05-31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