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27 мая 2024 года                                                                                                             № 317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. Кемь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учета мнения жителей сельского поселения при принятии решения о реорганизации или ликвидации   муниципальной общеобразовательной организации, расположенной в сельском поселении, входящим в состав муниципального образования «Кемский муниципальный район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постановлением Правительства Республики Карелия от 5 июня 2014 года №170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 Республики Карелия, муниципальной образовательной организации, включая критерии этой оценки (по типам данных образовательной организации), Порядка создания комиссии по оценке последствий решения о реорганизации или ликвидации государственной образовательной организации Республики Карелия, муниципальной образовательной организации и подготовки ею заключений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твердить прилагаемый Порядок учета мнения жителей сельского поселения при принятии решения о реорганизации или ликвидации   муниципальной образовательной организации, расположенной в сельском поселении, входящим в состав муниципального образования «Кемский муниципальный район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Бахвалову Ю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  <w:tab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еспублики Карелия</w:t>
        <w:tab/>
        <w:tab/>
        <w:tab/>
        <w:t xml:space="preserve"> </w:t>
        <w:tab/>
        <w:t xml:space="preserve">                                                        С. В. Долини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УТВЕРЖДЁН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  27  мая  2024 года №   317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рядок учета мнения жителей сельского поселен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ри принятии решения о реорганизации или ликвидации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униципальной общеобразовательной организации, расположенной в сельском поселении, входящим в состав муниципального образования «Кемский муниципальный райо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рядок учета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, входящем в состав муниципального образования «Кемский муниципальный район» (далее – Порядок), определяет форму и регламентирует процедуру учета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, функции и полномочия учредителя которой осуществляет  администрация Ке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й Порядок разработан 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постановлением Правительства Республики Карелия от 5 июня 2014 года №170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 Республики Карелия, муниципальной образовательной организации, включая критерии этой оценки (по типам данных образовательной организации), Порядка создания комиссии по оценке последствий решения о реорганизации или ликвидации государственной образовательной организации Республики Карелия, муниципальной образовательной организации и подготовки ею заключений»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собрания граждан, проживающих в сельском поселении, в котором расположена муниципальная общеобразовательная организация (далее - Собрание).</w:t>
      </w:r>
    </w:p>
    <w:p>
      <w:pPr>
        <w:pStyle w:val="Normal"/>
        <w:autoSpaceDE w:val="false"/>
        <w:ind w:firstLine="709"/>
        <w:jc w:val="both"/>
        <w:rPr/>
      </w:pPr>
      <w:r>
        <w:rPr/>
        <w:t>4.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5. Собрание проводится по инициативе учредителя общеобразовательной организации (далее - Инициатор).</w:t>
      </w:r>
    </w:p>
    <w:p>
      <w:pPr>
        <w:pStyle w:val="Normal"/>
        <w:autoSpaceDE w:val="false"/>
        <w:ind w:firstLine="709"/>
        <w:jc w:val="both"/>
        <w:rPr/>
      </w:pPr>
      <w:r>
        <w:rPr/>
        <w:t>6. Информирование жителей населённых пунктов, за которыми закреплена данная общеобразовательная организация, о проводимом Собрании осуществляется путем размещения общеобразовательной организацией информации на установленных в населенных пунктах сельского поселения информационных стендах, магазинах, официальном сайте общеобразовательной организации (не позднее чем за 3 календарных дня до проведения Собрания с указанием места, даты, времени проведения Собрания, выносимом на рассмотрение вопросе, а также представить информацию об Инициаторе проведения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>7. Инициатор проведения Собрания обязан на Собрании п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8. В Собрании имеют право принимать участие граждане Российской Федерации, постоянно проживающие и зарегистрированные по месту жительства на территории населенных пунктов, за которыми закреплена данная образовательная организация, достигшие 18-летнего возраста. Собрание является правомочным при любом количестве учас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9. До начала Собрания представители Инициатора проводят регистрацию участников Собрания (приложение 1 к Порядку).</w:t>
      </w:r>
    </w:p>
    <w:p>
      <w:pPr>
        <w:pStyle w:val="Normal"/>
        <w:autoSpaceDE w:val="false"/>
        <w:ind w:firstLine="709"/>
        <w:jc w:val="both"/>
        <w:rPr/>
      </w:pPr>
      <w:r>
        <w:rPr/>
        <w:t>10. Собрание открывает Инициатор его проведения, который предлагает избрать председателя и секретаря Собрания, а также озвучивает вопрос для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1. Каждый присутствующий на Собрании имеет право высказать своё мнение при обсуждении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12. Решение Собрания принимается путем проведения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3. 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 (приложение 2 к Порядку).</w:t>
      </w:r>
    </w:p>
    <w:p>
      <w:pPr>
        <w:pStyle w:val="Normal"/>
        <w:autoSpaceDE w:val="false"/>
        <w:ind w:firstLine="709"/>
        <w:jc w:val="both"/>
        <w:rPr/>
      </w:pPr>
      <w:r>
        <w:rPr/>
        <w:t>14. Секретарь собрания ведёт подсчёт мнений «за» и «против», результаты заносятся в протокол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5. Протокол зачитывается председателем Собрания участника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6. Протокол подписывается председателем и секретар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7. Расходы, связанные с подготовкой и проведением Собрания, производятся за счет Инициатора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8. Решение Собрания, отражающее мнение жителей по вопросу принятия решения о реорганизации или ликвидации муниципальной общеобразовательной организации, подлежит обязательному рассмотрению и учету Комиссией по оценке последствий принятия решения о реорганизации или ликвидации муниципальных образовательных организаций Ке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Порядку учета мнения жителей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 принятии решения о реорганизации или ликвидации 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униципальной образовательной организации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расположенной в сельском поселении, </w:t>
      </w:r>
    </w:p>
    <w:p>
      <w:pPr>
        <w:pStyle w:val="Normal"/>
        <w:autoSpaceDE w:val="false"/>
        <w:ind w:firstLine="709"/>
        <w:jc w:val="right"/>
        <w:rPr/>
      </w:pPr>
      <w:r>
        <w:rPr/>
        <w:t>входящим в состав муниципального образования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«Кемский муниципальный район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писок</w:t>
      </w:r>
    </w:p>
    <w:p>
      <w:pPr>
        <w:pStyle w:val="Normal"/>
        <w:autoSpaceDE w:val="false"/>
        <w:ind w:firstLine="709"/>
        <w:jc w:val="center"/>
        <w:rPr/>
      </w:pPr>
      <w:r>
        <w:rPr/>
        <w:t>жителей сельского поселения, присутствующих на собрании</w:t>
      </w:r>
    </w:p>
    <w:p>
      <w:pPr>
        <w:pStyle w:val="Normal"/>
        <w:autoSpaceDE w:val="false"/>
        <w:ind w:firstLine="709"/>
        <w:jc w:val="center"/>
        <w:rPr/>
      </w:pPr>
      <w:r>
        <w:rPr/>
        <w:t>"___" ______________ года с формулировкой вопрос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собра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Порядку учета мнения жителей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 принятии решения о реорганизации или ликвидации 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униципальной образовательной организации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расположенной в сельском поселении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входящим в состав муниципального образования </w:t>
      </w:r>
    </w:p>
    <w:p>
      <w:pPr>
        <w:pStyle w:val="Normal"/>
        <w:autoSpaceDE w:val="false"/>
        <w:ind w:firstLine="709"/>
        <w:jc w:val="right"/>
        <w:rPr/>
      </w:pPr>
      <w:r>
        <w:rPr/>
        <w:t>«Кемский муниципальный район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РОТОКОЛ СОБРАНИЯ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сельского населенного пункт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 формулировкой вопроса 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 "___" __________ 20.. го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</w:t>
      </w:r>
      <w:r>
        <w:rPr/>
        <w:t>(дата проведения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</w:t>
      </w:r>
      <w:r>
        <w:rPr/>
        <w:t>(место проведени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щее число граждан, имеющих право на участие в собрании:</w:t>
      </w:r>
    </w:p>
    <w:p>
      <w:pPr>
        <w:pStyle w:val="Normal"/>
        <w:autoSpaceDE w:val="false"/>
        <w:ind w:firstLine="709"/>
        <w:jc w:val="both"/>
        <w:rPr/>
      </w:pPr>
      <w:r>
        <w:rPr/>
        <w:t>Присутствовали: 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собра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голосования "за" -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</w:t>
      </w:r>
      <w:r>
        <w:rPr/>
        <w:t>"против" -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собра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5:00Z</dcterms:created>
  <dc:creator>admcto</dc:creator>
  <dc:description/>
  <cp:keywords/>
  <dc:language>en-US</dc:language>
  <cp:lastModifiedBy>Татьяна</cp:lastModifiedBy>
  <cp:lastPrinted>2024-05-27T15:03:00Z</cp:lastPrinted>
  <dcterms:modified xsi:type="dcterms:W3CDTF">2024-05-27T12:03:00Z</dcterms:modified>
  <cp:revision>11</cp:revision>
  <dc:subject/>
  <dc:title>ПРАВИТЕЛЬСТВО РОССИЙСКОЙ ФЕДЕРАЦИИ</dc:title>
</cp:coreProperties>
</file>