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72465" cy="812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АНОВЛЕНИЕ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24 мая 2024 года                                                                                                               № 308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г. Кемь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учета мнения жителей сельского поселения при принятии решения о реорганизации или ликвидации   муниципальной общеобразовательной организации, расположенной в сельском поселении, входящим в состав муниципального образования «Кемский муниципальный район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Федеральным законом от 24 июля 1998 года № 124-ФЗ «Об основных гарантиях прав ребенка в Российской Федерации», постановлением Правительства Республики Карелия от 5 июня 2014 года №170-П «Об утверждении Порядка проведения оценки последствий принятия решения о реорганизации или ликвидации государственной образовательной организации Республики Карелия, муниципальной образовательной организации, включая критерии этой оценки (по типам данных образовательной организации), Порядка создания комиссии по оценке последствий решения о реорганизации или ликвидации государственной образовательной организации Республики Карелия, муниципальной образовательной организации и подготовки ею заключений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твердить прилагаемый Порядок учета мнения жителей сельского поселения при принятии решения о реорганизации или ликвидации   муниципальной образовательной организации, расположенной в сельском поселении, входящим в состав муниципального образования «Кемский муниципальный район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Бахвалову Ю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>Кемского муниципального района</w:t>
        <w:tab/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еспублики Карелия</w:t>
        <w:tab/>
        <w:tab/>
        <w:tab/>
        <w:t xml:space="preserve"> </w:t>
        <w:tab/>
        <w:t xml:space="preserve">                                                        И. А. Янушонис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/>
        <w:t>УТВЕРЖДЁН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постановлением  администрации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Кемского муниципального района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от    24  мая  2024 года №   308</w:t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орядок учета мнения жителей сельского поселения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ри принятии решения о реорганизации или ликвидации  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муниципальной общеобразовательной организации, расположенной в сельском поселении, входящим в состав муниципального образования «Кемский муниципальный район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орядок учета мнения жителей сельского поселения при принятии решения о реорганизации или ликвидации муниципальной общеобразовательной организации, расположенной в сельском поселении, входящем в состав муниципального образования «Кемский муниципальный район» (далее – Порядок), определяет форму и регламентирует процедуру учета мнения жителей сельского поселения при принятии решения о реорганизации или ликвидации муниципальной общеобразовательной организации, расположенной в сельском поселении, функции и полномочия учредителя которой осуществляет  администрация Ке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ий Порядок разработан в соответствии с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Федеральным законом от 24 июля 1998 года № 124-ФЗ «Об основных гарантиях прав ребенка в Российской Федерации», постановлением Правительства Республики Карелия от 5 июня 2014 года №170-П «Об утверждении Порядка проведения оценки последствий принятия решения о реорганизации или ликвидации государственной образовательной организации Республики Карелия, муниципальной образовательной организации, включая критерии этой оценки (по типам данных образовательной организации), Порядка создания комиссии по оценке последствий решения о реорганизации или ликвидации государственной образовательной организации Республики Карелия, муниципальной образовательной организации и подготовки ею заключений».</w:t>
      </w:r>
    </w:p>
    <w:p>
      <w:pPr>
        <w:pStyle w:val="Normal"/>
        <w:autoSpaceDE w:val="false"/>
        <w:ind w:firstLine="709"/>
        <w:jc w:val="both"/>
        <w:rPr/>
      </w:pPr>
      <w:r>
        <w:rPr/>
        <w:t>3. Выявление и учет мнения жителей по вопросу принятия решения о реорганизации или ликвидации муниципальной общеобразовательной организации проводится в форме собрания граждан, проживающих в сельском поселении, в котором расположена муниципальная общеобразовательная организация (далее - Собрание).</w:t>
      </w:r>
    </w:p>
    <w:p>
      <w:pPr>
        <w:pStyle w:val="Normal"/>
        <w:autoSpaceDE w:val="false"/>
        <w:ind w:firstLine="709"/>
        <w:jc w:val="both"/>
        <w:rPr/>
      </w:pPr>
      <w:r>
        <w:rPr/>
        <w:t>4. Собрание проводится в целях обеспечения государственных гарантий прав и свобод человека в сфере образования и создания условий для реализации права на образ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5. Собрание проводится по инициативе учредителя общеобразовательной организации (далее - Инициатор).</w:t>
      </w:r>
    </w:p>
    <w:p>
      <w:pPr>
        <w:pStyle w:val="Normal"/>
        <w:autoSpaceDE w:val="false"/>
        <w:ind w:firstLine="709"/>
        <w:jc w:val="both"/>
        <w:rPr/>
      </w:pPr>
      <w:r>
        <w:rPr/>
        <w:t>6. Информирование жителей населённых пунктов, за которыми закреплена данная общеобразовательная организация, о проводимом Собрании осуществляется путем размещения общеобразовательной организацией информации на установленных в населенных пунктах сельского поселения информационных стендах, магазинах, официальном сайте общеобразовательной организации (не позднее чем за 3 календарных дня до проведения Собрания с указанием места, даты, времени проведения Собрания, выносимом на рассмотрение вопросе, а также представить информацию об Инициаторе проведения Собрания).</w:t>
      </w:r>
    </w:p>
    <w:p>
      <w:pPr>
        <w:pStyle w:val="Normal"/>
        <w:autoSpaceDE w:val="false"/>
        <w:ind w:firstLine="709"/>
        <w:jc w:val="both"/>
        <w:rPr/>
      </w:pPr>
      <w:r>
        <w:rPr/>
        <w:t>7. Инициатор проведения Собрания обязан на Собрании познакомить жителей с материалами, относящимися к вопросу (вопросам), выносимому на рассмотрение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8. В Собрании имеют право принимать участие граждане Российской Федерации, постоянно проживающие и зарегистрированные по месту жительства на территории населенных пунктов, за которыми закреплена данная образовательная организация, достигшие 18-летнего возраста. Собрание является правомочным при любом количестве учас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9. До начала Собрания представители Инициатора проводят регистрацию участников Собрания (приложение 1 к Порядку).</w:t>
      </w:r>
    </w:p>
    <w:p>
      <w:pPr>
        <w:pStyle w:val="Normal"/>
        <w:autoSpaceDE w:val="false"/>
        <w:ind w:firstLine="709"/>
        <w:jc w:val="both"/>
        <w:rPr/>
      </w:pPr>
      <w:r>
        <w:rPr/>
        <w:t>10. Собрание открывает Инициатор его проведения, который предлагает избрать председателя и секретаря Собрания, а также озвучивает вопрос для обсу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11. Каждый присутствующий на Собрании имеет право высказать своё мнение при обсуждении вопроса.</w:t>
      </w:r>
    </w:p>
    <w:p>
      <w:pPr>
        <w:pStyle w:val="Normal"/>
        <w:autoSpaceDE w:val="false"/>
        <w:ind w:firstLine="709"/>
        <w:jc w:val="both"/>
        <w:rPr/>
      </w:pPr>
      <w:r>
        <w:rPr/>
        <w:t>12. Решение Собрания принимается путем проведения голос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13. Секретарь Собрания ведет протокол Собрания, содержащий в обязательном порядке следующие сведения: количество жителей, место проведения Собрания, полная формулировка рассматриваемого вопроса (вопросов), краткое содержание выступлений по рассматриваемому вопросу (вопросам), принятое решение (приложение 2 к Порядку).</w:t>
      </w:r>
    </w:p>
    <w:p>
      <w:pPr>
        <w:pStyle w:val="Normal"/>
        <w:autoSpaceDE w:val="false"/>
        <w:ind w:firstLine="709"/>
        <w:jc w:val="both"/>
        <w:rPr/>
      </w:pPr>
      <w:r>
        <w:rPr/>
        <w:t>14. Секретарь собрания ведёт подсчёт мнений «за» и «против», результаты заносятся в протокол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15. Протокол зачитывается председателем Собрания участникам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16. Протокол подписывается председателем и секретарем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17. Расходы, связанные с подготовкой и проведением Собрания, производятся за счет Инициатора проведения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18. Решение Собрания, отражающее мнение жителей по вопросу принятия решения о реорганизации или ликвидации муниципальной общеобразовательной организации, подлежит обязательному рассмотрению и учету Комиссией по оценке последствий принятия решения о реорганизации или ликвидации муниципальных образовательных организаций Ке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к Порядку учета мнения жителей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 принятии решения о реорганизации или ликвидации  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муниципальной образовательной организации,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расположенной в сельском поселении, </w:t>
      </w:r>
    </w:p>
    <w:p>
      <w:pPr>
        <w:pStyle w:val="Normal"/>
        <w:autoSpaceDE w:val="false"/>
        <w:ind w:firstLine="709"/>
        <w:jc w:val="right"/>
        <w:rPr/>
      </w:pPr>
      <w:r>
        <w:rPr/>
        <w:t>входящим в состав муниципального образования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«Кемский муниципальный район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Список</w:t>
      </w:r>
    </w:p>
    <w:p>
      <w:pPr>
        <w:pStyle w:val="Normal"/>
        <w:autoSpaceDE w:val="false"/>
        <w:ind w:firstLine="709"/>
        <w:jc w:val="center"/>
        <w:rPr/>
      </w:pPr>
      <w:r>
        <w:rPr/>
        <w:t>жителей сельского поселения, присутствующих на собрании</w:t>
      </w:r>
    </w:p>
    <w:p>
      <w:pPr>
        <w:pStyle w:val="Normal"/>
        <w:autoSpaceDE w:val="false"/>
        <w:ind w:firstLine="709"/>
        <w:jc w:val="center"/>
        <w:rPr/>
      </w:pPr>
      <w:r>
        <w:rPr/>
        <w:t>"___" ______________ года с формулировкой вопрос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собрания 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собрания 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2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к Порядку учета мнения жителей сельского поселения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 принятии решения о реорганизации или ликвидации  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муниципальной образовательной организации,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расположенной в сельском поселении, 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входящим в состав муниципального образования </w:t>
      </w:r>
    </w:p>
    <w:p>
      <w:pPr>
        <w:pStyle w:val="Normal"/>
        <w:autoSpaceDE w:val="false"/>
        <w:ind w:firstLine="709"/>
        <w:jc w:val="right"/>
        <w:rPr/>
      </w:pPr>
      <w:r>
        <w:rPr/>
        <w:t>«Кемский муниципальный район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РОТОКОЛ СОБРАНИЯ</w:t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наименование сельского населенного пункта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 формулировкой вопроса 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 "___" __________ 20.. год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</w:t>
      </w:r>
      <w:r>
        <w:rPr/>
        <w:t>(дата проведения)</w:t>
      </w:r>
    </w:p>
    <w:p>
      <w:pPr>
        <w:pStyle w:val="Normal"/>
        <w:autoSpaceDE w:val="false"/>
        <w:ind w:firstLine="709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</w:t>
      </w:r>
      <w:r>
        <w:rPr/>
        <w:t>(место проведения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бщее число граждан, имеющих право на участие в собрании:</w:t>
      </w:r>
    </w:p>
    <w:p>
      <w:pPr>
        <w:pStyle w:val="Normal"/>
        <w:autoSpaceDE w:val="false"/>
        <w:ind w:firstLine="709"/>
        <w:jc w:val="both"/>
        <w:rPr/>
      </w:pPr>
      <w:r>
        <w:rPr/>
        <w:t>Присутствовали: 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собрания 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</w:t>
      </w:r>
      <w:r>
        <w:rPr/>
        <w:t>(фамилия, имя, отчество)</w:t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собрания 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</w:t>
      </w:r>
      <w:r>
        <w:rPr/>
        <w:t>(фамилия, имя, отчество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шил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голосования "за" -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</w:t>
      </w:r>
      <w:r>
        <w:rPr/>
        <w:t>"против" -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собрания 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екретарь собрания 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(подпись) (расшифровка подписи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25:00Z</dcterms:created>
  <dc:creator>admcto</dc:creator>
  <dc:description/>
  <cp:keywords/>
  <dc:language>en-US</dc:language>
  <cp:lastModifiedBy>Татьяна</cp:lastModifiedBy>
  <cp:lastPrinted>2024-05-24T15:21:00Z</cp:lastPrinted>
  <dcterms:modified xsi:type="dcterms:W3CDTF">2024-05-24T12:21:00Z</dcterms:modified>
  <cp:revision>12</cp:revision>
  <dc:subject/>
  <dc:title>ПРАВИТЕЛЬСТВО РОССИЙСКОЙ ФЕДЕРАЦИИ</dc:title>
</cp:coreProperties>
</file>