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>
          <w:trHeight w:val="108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/>
              <w:drawing>
                <wp:inline distT="0" distB="0" distL="0" distR="0">
                  <wp:extent cx="677545" cy="8070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3 мая 2024 года                                                                                                             № 3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. Кемь          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338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установлении расходного обязательства Кемского муниципального района на реализацию мероприятий федеральной целевой программы Республики Карелия «Увековечивание памяти погибших при защите Отечества на 2019-2024 годы»» на 2024 год</w:t>
      </w:r>
    </w:p>
    <w:p>
      <w:pPr>
        <w:pStyle w:val="Normal"/>
        <w:spacing w:lineRule="auto" w:line="240" w:before="0" w:after="0"/>
        <w:ind w:right="396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Бюджетным кодексом Российской Федерации, Законом Республики Карелия от 19 декабря 2023 года  №  2916-ЗРК «О бюджете Республики Карелия на 2024 год и на плановый период 2025 и 2026 годов», Правилами, устанавливающими общие требования к формированию, предоставлению и распределению субсидий из бюджета Республики Карелия местным бюджетам, а так же порядком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, утвержденными постановлением Правительства Республики Карелия от 27 января 2020 ода №15-П «Об утверждении Правил,  устанавливающих общие требования к формированию, предоставлению и распределению субсидий из бюджета Республики Карелия местным бюджетам, а также порядка определения и установления уровня софинансирования Республикой Карелия (в процентах) объема расходного обязательства муниципального образования», Порядками предоставления и распределения субсидий, определенными государственной программой Республики Карелия «Развитие культуры, утвержденной постановлением Правительства Республики Карелия от 30 августа 2014 года № 278-П «Об утверждении государственной программы Республики Карелия «Развитие культуры», Соглашением между Министерством культуры Республики Карелия и Администрацией Кемского муниципального района на реализацию мероприятий федеральной целевой программы Республики Карелия «Увековечивание памяти погибших при защите Отечества на 2019-2024 годы»» на 2024 год от 08 февраля 2024 года №86612000-10-2024-001 (далее – Соглашение)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firstLine="538"/>
        <w:jc w:val="both"/>
        <w:rPr>
          <w:rFonts w:ascii="Times New Roman" w:hAnsi="Times New Roman"/>
          <w:spacing w:val="-2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тановить, что реализация мероприятий федеральной целевой программы Республики Карелия «Увековечивание памяти погибших при защите Отечества на 2019-2024 годы»» на 2024 год, является расходным обязательством Кемского муниципального района, финансовое обеспечение которого осуществляется за счет собственных средств бюджета Кемского муниципального района и средств </w:t>
      </w:r>
      <w:r>
        <w:rPr>
          <w:rFonts w:ascii="Times New Roman" w:hAnsi="Times New Roman"/>
          <w:spacing w:val="-1"/>
          <w:sz w:val="24"/>
          <w:szCs w:val="24"/>
        </w:rPr>
        <w:t>субсидии, предоставляемой на указанные цели из бюджета Республики Карелия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auto" w:line="240" w:before="0" w:after="0"/>
        <w:ind w:right="-1" w:firstLine="538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ить, что средства, передаваемые из бюджета Республики Карелия, отражаются в бюджете Кемского муниципального района в виде субсидии на реализацию мероприятий федеральной целевой программы Республики Карелия «Увековечивание памяти погибших при защите Отечества на 2019-2024 годы»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firstLine="538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евые показатели результативности использования средств субсидии из бюджета Республики Карелия устанавливаются Соглашением.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, предоставляемой из бюджета Республики Карелия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69" w:leader="none"/>
        </w:tabs>
        <w:spacing w:lineRule="auto" w:line="240" w:before="0" w:after="0"/>
        <w:ind w:firstLine="547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онтроль за исполнением настоящего постановления возложить на начальника МКУ Кемского УКиС  Назарикову И.А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69" w:leader="none"/>
        </w:tabs>
        <w:spacing w:lineRule="auto" w:line="240" w:before="0" w:after="0"/>
        <w:ind w:firstLine="547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постановление распространяется на  правоотношения, возникшие с 1 янва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</w:r>
    </w:p>
    <w:tbl>
      <w:tblPr>
        <w:tblStyle w:val="a4"/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56"/>
      </w:tblGrid>
      <w:tr>
        <w:trPr>
          <w:trHeight w:val="1120" w:hRule="atLeast"/>
        </w:trPr>
        <w:tc>
          <w:tcPr>
            <w:tcW w:w="95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олняющий обязан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ы администрации Кемск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ого района Республики Карелия                                               И.А. Янушони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02a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802ab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802a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802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802a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2</Pages>
  <Words>572</Words>
  <Characters>3262</Characters>
  <CharactersWithSpaces>38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50:00Z</dcterms:created>
  <dc:creator>Admin</dc:creator>
  <dc:description/>
  <dc:language>en-US</dc:language>
  <cp:lastModifiedBy>Татьяна</cp:lastModifiedBy>
  <cp:lastPrinted>2024-05-23T13:23:00Z</cp:lastPrinted>
  <dcterms:modified xsi:type="dcterms:W3CDTF">2024-05-23T13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