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8" w:hRule="atLeast"/>
          <w:cantSplit w:val="true"/>
        </w:trPr>
        <w:tc>
          <w:tcPr>
            <w:tcW w:w="98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645" cy="834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РЕСПУБЛИКА  КАРЕ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 ОБРАЗОВАНИЕ  «КЕМ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0" w:leader="none"/>
                <w:tab w:val="left" w:pos="7788" w:leader="none"/>
                <w:tab w:val="left" w:pos="811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РЕШЕНИЕ</w:t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76" w:before="0" w:after="20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23 мая 2024 года</w:t>
              <w:tab/>
              <w:t xml:space="preserve">               № 79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февраля 2024 года № 779 «Об утверждении условий приват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Ке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е в решение Совета Кемского муниципального района от 22 февраля 2024 года № 779 «Об утверждении условий приватизации муниципального имущества Кемского муниципального района», изложив условия приватизации муниципального имущества Кемского муниципального района в новой редакции согласно приложению, к настоящему решению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муниципального района                                 О.Г. Бороду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28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15447" w:hRule="atLeast"/>
          <w:cantSplit w:val="true"/>
        </w:trPr>
        <w:tc>
          <w:tcPr>
            <w:tcW w:w="16019" w:type="dxa"/>
            <w:tcBorders/>
          </w:tcPr>
          <w:p>
            <w:pPr>
              <w:pStyle w:val="Style17"/>
              <w:ind w:left="110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решению Совета Кемского </w:t>
            </w:r>
          </w:p>
          <w:p>
            <w:pPr>
              <w:pStyle w:val="Style17"/>
              <w:ind w:left="110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  <w:p>
            <w:pPr>
              <w:pStyle w:val="Style17"/>
              <w:ind w:left="110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23 мая 2024 года № 798</w:t>
            </w:r>
          </w:p>
          <w:p>
            <w:pPr>
              <w:pStyle w:val="Style17"/>
              <w:ind w:left="110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ены решением Совета</w:t>
            </w:r>
          </w:p>
          <w:p>
            <w:pPr>
              <w:pStyle w:val="Style17"/>
              <w:ind w:left="110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ского муниципального района</w:t>
            </w:r>
          </w:p>
          <w:p>
            <w:pPr>
              <w:pStyle w:val="Style17"/>
              <w:ind w:left="110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от  22 февраля 2024 года № 779»</w:t>
            </w:r>
          </w:p>
          <w:p>
            <w:pPr>
              <w:pStyle w:val="Style17"/>
              <w:ind w:left="110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ПРИВАТИЗАЦИИ МУНИЦИПАЛЬНОГО ИМУЩЕСТВА Кем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387"/>
              <w:gridCol w:w="4142"/>
              <w:gridCol w:w="1417"/>
              <w:gridCol w:w="2977"/>
              <w:gridCol w:w="1701"/>
              <w:gridCol w:w="354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мущества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 приватиза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ая цена имущества, тыс. руб. (без учета НД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оплаты имуществ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дание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Каменева, д. б/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– нежилое зда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– 29,1 кв.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этажей - 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постройки – 2000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 – бутовый ленточный; стены – кирпичные, перекрытия – железобетонные панели, крыша – совмещ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я рулонная, полы – цементны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ещение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Фрунзе, военный городок № 1, пом. №1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начение – нежилое помеще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щадь – 632,5 кв.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аж - 1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постройки – 1983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 – сборные железобетонные; стены – кирпичные, колонны – железобетонные, кирпичные, перекрытия – железобетонные плиты, крыша – рубероид, полы – бето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7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ещение</w:t>
                  </w:r>
                </w:p>
              </w:tc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арелия, Кемский район, г. Кемь, ул. Ленина, д. 10 (3 этаж), площадь 199,6 кв. м, кадастровый номер 10:02:0080315: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ажа на аукцион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имущество не обременено ограничениями, предусмотренными Федеральным законом </w:t>
                  </w:r>
                  <w:r>
                    <w:rPr>
                      <w:rFonts w:cs="Times New Roman" w:ascii="Times New Roman" w:hAnsi="Times New Roman"/>
                    </w:rPr>
                    <w:t xml:space="preserve">от 21 декабря 2001 года № 178-ФЗ «О приватизации государственного и муниципального имущества»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ли иными федеральными законами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8580" w:leader="none"/>
              </w:tabs>
              <w:ind w:left="-2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284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1417"/>
        <w:gridCol w:w="2977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спублика Карелия, Кемский район, д. Поньгома, д. б/н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– нежилое зда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– 155,1 к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постройки – 198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ены – кирпичны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10:02:0000000:1398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аж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едино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sz w:val="22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/>
                <w:sz w:val="22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Зд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спублика Карелия, Кемский район, д. Поньго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значение – нежилое здани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ощадь – 146,5 кв.м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постройки – 1979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тены – кирпичны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10:02:0000000:1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аж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време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sz w:val="22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/>
                <w:sz w:val="22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рыночная стоимость приватизируемых объектов будет определена путем их оценки независимым оценщико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Svetlana</cp:lastModifiedBy>
  <cp:lastPrinted>2024-05-23T16:56:00Z</cp:lastPrinted>
  <dcterms:modified xsi:type="dcterms:W3CDTF">2024-05-23T13:57:00Z</dcterms:modified>
  <cp:revision>94</cp:revision>
  <dc:subject/>
  <dc:title>ПРОЕКТ</dc:title>
</cp:coreProperties>
</file>