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8" w:hRule="atLeast"/>
          <w:cantSplit w:val="true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645" cy="834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РЕСПУБЛИКА  КАРЕ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 ОБРАЗОВАНИЕ  «КЕМ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Т  КЕМСКОГО  МУНИЦИПАЛЬНОГО 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0" w:leader="none"/>
                <w:tab w:val="left" w:pos="7788" w:leader="none"/>
                <w:tab w:val="left" w:pos="8115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0" w:leader="none"/>
                <w:tab w:val="left" w:pos="7788" w:leader="none"/>
                <w:tab w:val="left" w:pos="8115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spacing w:lineRule="auto" w:line="276" w:before="0" w:after="20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 23 мая 2024 года</w:t>
              <w:tab/>
              <w:t xml:space="preserve">           № 79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ешение Совета Кемского муниципального 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февраля 2024 года № 778 «Об утверждении Программы приватизации муниципального имущества Кемского муниципального района на 2024 г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е в решение Совета Кемского муниципального района от 22 февраля 2024 года № 778 «Об утверждении Программы приватизации муниципального имущества Кемского муниципального района на 2024 год», изложив Перечень объектов недвижимого имущества, находящихся в муниципальной собственности Кемского муниципального района и планируемых к приватизации в 2024 году в новой редакции согласно приложению к настоящему решению. 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ешение вступает в силу со дня его принят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емского муниципального района                                О.Г. Бородушки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284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8"/>
      </w:tblGrid>
      <w:tr>
        <w:trPr>
          <w:trHeight w:val="15447" w:hRule="atLeast"/>
          <w:cantSplit w:val="true"/>
        </w:trPr>
        <w:tc>
          <w:tcPr>
            <w:tcW w:w="14708" w:type="dxa"/>
            <w:tcBorders/>
          </w:tcPr>
          <w:p>
            <w:pPr>
              <w:pStyle w:val="Style17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Кемского муниципального района </w:t>
            </w:r>
          </w:p>
          <w:p>
            <w:pPr>
              <w:pStyle w:val="Style17"/>
              <w:ind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мая 2024 года № 797 </w:t>
            </w:r>
          </w:p>
          <w:p>
            <w:pPr>
              <w:pStyle w:val="Style17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Style17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приватизации муниципального имущества</w:t>
            </w:r>
          </w:p>
          <w:p>
            <w:pPr>
              <w:pStyle w:val="Style17"/>
              <w:ind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 на 2024 год»</w:t>
            </w:r>
          </w:p>
          <w:p>
            <w:pPr>
              <w:pStyle w:val="Style17"/>
              <w:ind w:left="8789"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муниципальной собственности Кемского муниципального района и планируемых к приватизации в 2024</w:t>
            </w:r>
            <w:r>
              <w:rPr/>
              <w:t xml:space="preserve"> году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95"/>
              <w:gridCol w:w="4536"/>
              <w:gridCol w:w="1134"/>
              <w:gridCol w:w="1418"/>
              <w:gridCol w:w="1984"/>
              <w:gridCol w:w="1702"/>
              <w:gridCol w:w="1558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(местонахождение) объе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, кв. 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имущества, тыс. руб. (без учета НДС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, планируемые к получению в 2024 году, тыс. руб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 приватиз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приватизац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45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вижимое имуществ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е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г. Кемь, ул. Каменева, д. б/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7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ещени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г. Кемь, ул. Фрунзе, военный городок № 1, пом. №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7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ещение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г. Кемь, ул. Ленина, д. 10 (3 этаж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96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96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е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д. Поньгома, д. б/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0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0*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дание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релия, Кемский район, д. Поньго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0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0*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ажа на аукционе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/>
              <w:tc>
                <w:tcPr>
                  <w:tcW w:w="6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2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20,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8580" w:leader="none"/>
              </w:tabs>
              <w:ind w:left="-25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рыночная стоимость приватизируемых объектов будет определена путем их оценки независимым оценщиком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843" w:right="28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28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6:00Z</dcterms:created>
  <dc:creator>user33</dc:creator>
  <dc:description/>
  <cp:keywords/>
  <dc:language>en-US</dc:language>
  <cp:lastModifiedBy>Svetlana</cp:lastModifiedBy>
  <cp:lastPrinted>2024-05-23T16:55:00Z</cp:lastPrinted>
  <dcterms:modified xsi:type="dcterms:W3CDTF">2024-05-23T13:55:00Z</dcterms:modified>
  <cp:revision>91</cp:revision>
  <dc:subject/>
  <dc:title>ПРОЕКТ</dc:title>
</cp:coreProperties>
</file>