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64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УНИЦИПАЛЬНОЕ  ОБРАЗОВАНИЕ 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 РЕШЕНИЕ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3 мая 2024 года</w:t>
        <w:tab/>
        <w:t xml:space="preserve">         № 7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О принятии к реализации и исполнению полномочий контрольно-счетной комиссии Кемского городского поселени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частью 11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Кемского городского поселения от 26 апреля 2024 года №5-28/136 «О передаче полномочий контрольно-счетной комиссии Кемского городского поселения Контрольно-счетному комитету Кемского  муниципального района по осуществлению внешнего муниципального финансового контрол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Совет Кемского муниципального района 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решить Контрольно-счетному комитету Ке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емского городского посел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осуществление контроля за законностью и эффективностью использования средств бюджета Кемского городского поселения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проектов местного бюджета, проверка и анализ обоснованности его показателей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местного бюджет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проектов муниципальных правовых актов в части, касающейся расходных обязательств Кемского город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поселениях  и подготовка предложений, направленных на его совершенствование и совершенствованию бюджетного законодательства Российской Федера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нтроля за состоянием муниципального внутреннего и внешнего дол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олномочия в сфере внешнего муниципального финансового контроля, установленные федеральными законами, законами Республики Карелия, Уставом Кемского городского поселения и нормативными правовыми актами Кем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вету Кемского муниципального района заключить Соглашение о передаче Контрольно-счетному комитету Кемского муниципального района полномочий контрольно-счетной комиссии Кемского городского поселения по осуществлению внешнего муниципального финансового контроля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ее решение вступает в силу со дня его принятия и распространяется на правоотношения, возникшие с 01 апреля 2024 год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 Бородушки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5:00Z</dcterms:created>
  <dc:creator>Kemsovet</dc:creator>
  <dc:description/>
  <cp:keywords/>
  <dc:language>en-US</dc:language>
  <cp:lastModifiedBy>Admin</cp:lastModifiedBy>
  <cp:lastPrinted>2012-12-19T11:26:00Z</cp:lastPrinted>
  <dcterms:modified xsi:type="dcterms:W3CDTF">2024-05-15T09:27:00Z</dcterms:modified>
  <cp:revision>9</cp:revision>
  <dc:subject/>
  <dc:title/>
</cp:coreProperties>
</file>