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8.85pt;mso-wrap-distance-right:0pt" filled="f" o:ole="">
            <v:imagedata r:id="rId3" o:title=""/>
          </v:shape>
          <o:OLEObject Type="Embed" ProgID="Word.Picture.8" ShapeID="ole_rId2" DrawAspect="Content" ObjectID="_1739281427" r:id="rId2"/>
        </w:objec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1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Кемского муниципального района</w:t>
      </w:r>
    </w:p>
    <w:p>
      <w:pPr>
        <w:pStyle w:val="2"/>
        <w:spacing w:lineRule="auto" w:line="480"/>
        <w:rPr>
          <w:b/>
          <w:b/>
          <w:spacing w:val="40"/>
          <w:sz w:val="20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2 мая 2024 года                                                                                                                № 299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г. Кемь           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Порядке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</w:t>
      </w:r>
      <w:bookmarkEnd w:id="0"/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0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18 апреля 2024 года 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19 июня 2023 года № 436 «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>Кемского муниципального района</w:t>
      </w:r>
    </w:p>
    <w:p>
      <w:pPr>
        <w:pStyle w:val="Normal"/>
        <w:ind w:left="5529" w:hanging="0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т «___»                    2024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, Субвенция,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0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18 апреля 2024 года  № 784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определяет правовые, организационные и финансово-экономические основы осуществления </w:t>
      </w:r>
      <w:bookmarkStart w:id="1" w:name="C50"/>
      <w:bookmarkEnd w:id="1"/>
      <w:r>
        <w:rPr>
          <w:sz w:val="24"/>
          <w:szCs w:val="24"/>
        </w:rPr>
        <w:t xml:space="preserve">Кемским муниципальным районом переданных государственных полномочий Республики Карелия </w:t>
      </w:r>
      <w:r>
        <w:rPr>
          <w:bCs/>
          <w:sz w:val="24"/>
          <w:szCs w:val="24"/>
        </w:rPr>
        <w:t xml:space="preserve">по предоставлению мер социальной поддержки и социального обслуживания </w:t>
      </w:r>
      <w:r>
        <w:rPr>
          <w:sz w:val="24"/>
          <w:szCs w:val="24"/>
        </w:rPr>
        <w:t>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7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Порядок устанавливаются расходные обязательства </w:t>
      </w:r>
      <w:bookmarkStart w:id="2" w:name="C53"/>
      <w:bookmarkEnd w:id="2"/>
      <w:r>
        <w:rPr>
          <w:sz w:val="24"/>
          <w:szCs w:val="24"/>
        </w:rPr>
        <w:t>Кем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Субвенц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исполнением государственного полномочия, в рамках установленных настоящим Порядком расходных обязательств,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обеспечению </w:t>
      </w:r>
      <w:r>
        <w:rPr>
          <w:sz w:val="24"/>
          <w:szCs w:val="24"/>
        </w:rPr>
        <w:t xml:space="preserve">детей с ограниченными возможностями здоровья </w:t>
      </w:r>
      <w:r>
        <w:rPr>
          <w:sz w:val="24"/>
          <w:szCs w:val="24"/>
          <w:shd w:fill="FFFFFF" w:val="clear"/>
        </w:rPr>
        <w:t>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-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</w:t>
      </w:r>
      <w:r>
        <w:rPr>
          <w:color w:val="22272F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финансового норматива на исполнение переданного государственного полномоч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Средства субвенции на выполнение государственного полномочия 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>Организацию исполнения расходного обязательства осуществляет администрация Кемского муниципального района.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Исполнение расходного обязательства возлагается на </w:t>
      </w:r>
      <w:r>
        <w:rPr>
          <w:sz w:val="24"/>
          <w:szCs w:val="24"/>
        </w:rPr>
        <w:t xml:space="preserve">Муниципальное казенное учреждение «Управление образования» Кемского муниципального района и </w:t>
      </w:r>
      <w:r>
        <w:rPr>
          <w:rStyle w:val="Emphasis"/>
          <w:i w:val="false"/>
          <w:sz w:val="24"/>
          <w:szCs w:val="24"/>
        </w:rPr>
        <w:t>на обще</w:t>
      </w:r>
      <w:r>
        <w:rPr>
          <w:color w:val="000000"/>
          <w:sz w:val="24"/>
          <w:szCs w:val="24"/>
        </w:rPr>
        <w:t>образовательные организации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правления расходования средств Субвенции 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обучающихся с ограниченными возможностями здоровья (за исключением обучающихся за счет бюджетных ассигнований федерального бюдже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, в случае отсутствия организации транспортного обслуживания муниципальной 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банками (кредитными организациями)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Расходование средств Субвенции осуществляется путем предоставления субсидии муниципальным образовательным организациям </w:t>
      </w:r>
      <w:r>
        <w:rPr>
          <w:sz w:val="24"/>
          <w:szCs w:val="24"/>
        </w:rPr>
        <w:t>на осуществление государственных полномочий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(на обеспечение питанием обучающихся с ограниченными возможностями здоровья в муниципальных образовательных организациях)</w:t>
      </w:r>
      <w:r>
        <w:rPr>
          <w:color w:val="000000"/>
          <w:sz w:val="24"/>
          <w:szCs w:val="24"/>
        </w:rPr>
        <w:t xml:space="preserve"> и субвенции </w:t>
      </w:r>
      <w:r>
        <w:rPr>
          <w:sz w:val="24"/>
          <w:szCs w:val="24"/>
        </w:rPr>
        <w:t xml:space="preserve">Муниципальному казенному учреждению «Управление образования» Кемского муниципального района </w:t>
      </w:r>
      <w:r>
        <w:rPr>
          <w:color w:val="000000"/>
          <w:sz w:val="24"/>
          <w:szCs w:val="24"/>
        </w:rPr>
        <w:t>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тветственность за нецелевое направление и использование Субвенции, превышение норматива по осуществлению переданного государственного полномочия возлагается на Муниципальное казенное учреждение «Управление образования» Кемского муниципального района и общеобразовательные организации Кемского муниципального района в пределах выполняемых функции, связанных с осуществлением переданного государственного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тчет о расходовании Субвенции предоставляется по форме, утвержденной Министерства образования и спорта Республики Карелия и Министерством финансов Республики Карели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запросам органов исполнительной власти Республики Карелия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инвали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7" w:hanging="555"/>
      </w:pPr>
      <w:rPr>
        <w:i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456" w:hanging="72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6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qFormat/>
    <w:rsid w:val="009d4229"/>
    <w:pPr>
      <w:widowControl/>
      <w:bidi w:val="0"/>
      <w:spacing w:before="0" w:after="0"/>
      <w:jc w:val="left"/>
    </w:pPr>
    <w:rPr>
      <w:rFonts w:ascii="System" w:hAnsi="System" w:cs="System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5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A61F6-0371-4696-92F6-E0E6FC1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1298</Words>
  <Characters>10823</Characters>
  <CharactersWithSpaces>1209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00Z</dcterms:created>
  <dc:creator>User</dc:creator>
  <dc:description/>
  <dc:language>en-US</dc:language>
  <cp:lastModifiedBy>Татьяна</cp:lastModifiedBy>
  <cp:lastPrinted>2024-05-21T09:43:00Z</cp:lastPrinted>
  <dcterms:modified xsi:type="dcterms:W3CDTF">2024-05-22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