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мая 2024 года                                                                                                                № 294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г. Кемь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3643" w:hRule="atLeast"/>
        </w:trPr>
        <w:tc>
          <w:tcPr>
            <w:tcW w:w="5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О Положении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  <w:p>
            <w:pPr>
              <w:pStyle w:val="ConsPlus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"Об образовании в Российской Федерации", Федеральным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0 декабря 2013 года № 1755-ЗРК "Об образовании",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от 18 октября 2023 года № 486-П "Об утверждении Порядка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", Решением Совета Кемского муниципального района от 18 апреля 2024 года  № 784 «Об установлении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hyperlink w:anchor="P46">
        <w:r>
          <w:rPr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емского муниципального района от 19 июня   2023 года № 433 «Об утверждении Положения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еспублики Карели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января 2024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</w:t>
        <w:tab/>
        <w:t xml:space="preserve">                                                                                                  С.В.Доли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1.05.2024  №  29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46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установления расходных обязательств Кемского муниципального района, подлежащих исполнению за счет субвенции из бюджета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исключением государственных образовательных организаций Республики Карел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далее по тексту - Положение, Субвенция), разработано в соответствии с Бюджетным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"Об образовании в Российской Федерации", Федеральным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1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0 декабря 2013 года № 1755-ЗРК "Об образовании",</w:t>
      </w:r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</w:t>
      </w:r>
      <w:hyperlink r:id="rId17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от 18 октября 2023 года № 486-П "Об утверждении Порядка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", Решением Совета Кемского муниципального района от 18 апреля 2024 года  № 784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правовые, организационные и финансово-экономические основы осуществления Кемским муниципальным районом переданных государственных полномочий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далее – Компенс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8"/>
      <w:bookmarkEnd w:id="1"/>
      <w:r>
        <w:rPr>
          <w:rFonts w:cs="Times New Roman" w:ascii="Times New Roman" w:hAnsi="Times New Roman"/>
          <w:sz w:val="24"/>
          <w:szCs w:val="24"/>
        </w:rPr>
        <w:t>3. Настоящим Положением устанавливаются расходные обязательства Кемского муниципального района, подлежащие исполнению за счет Субв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становления Компенс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ой организацией, обслуживающей муниципальные образовательные организации, иные образовательные организации по выплате Компенсации, является Муниципальное казенное учреждение «Централизованная бухгалтерия учреждений образования» Кемского муниципального района (далее - МКУ Кемская ЦБ УО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омпенсация части родительской платы за содержание ребенка в муниципальной образовательной организации, иной образовательной организации, реализующих основную общеобразовательную программу дошкольного образования (далее - родительская плата, образовательные организации), назначается одному из родителей (законных представителей) при подаче заявления в образовательную организацию, либо в электронной форм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зовательные организации, указанные в </w:t>
      </w:r>
      <w:hyperlink w:anchor="P124">
        <w:r>
          <w:rPr>
            <w:rFonts w:cs="Times New Roman" w:ascii="Times New Roman" w:hAnsi="Times New Roman"/>
            <w:sz w:val="24"/>
            <w:szCs w:val="24"/>
          </w:rPr>
          <w:t>приложении № 1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лож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осуществляют прием </w:t>
      </w:r>
      <w:hyperlink r:id="rId18">
        <w:r>
          <w:rPr>
            <w:rFonts w:cs="Times New Roman" w:ascii="Times New Roman" w:hAnsi="Times New Roman"/>
            <w:sz w:val="24"/>
            <w:szCs w:val="24"/>
          </w:rPr>
          <w:t>зая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по форме, установленной постановлением Правительства Республики Карелия от 18 октября 2023 №486-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олняют графы с 1 по 7 таблицы согласно </w:t>
      </w:r>
      <w:hyperlink w:anchor="P453">
        <w:r>
          <w:rPr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Положению на основании поданных заявлений родителей (законных представителей) (далее - Сведения о родителях (законных представителях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редают в МКУ Кемскую ЦБ У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трех рабочих дн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ления родителей (законных представителей), копии свидетельств о рождении всех детей, копии второй и третьей страниц паспорта родителя (законного представителя), а также копии страниц паспорта, содержащих сведения о регистрации по месту жительства родителя (законного представителя), копию страхового свидетельства обязательного пенсионного страхования (СНИЛС) или документ, подтверждающий регистрацию в системе индивидуального (персонифицированного) учета родителя (законного представителя), в том числе в форме электронного документа, копию страхового свидетельства обязательного пенсионного страхования (СНИЛС) или документ, подтверждающий регистрацию в системе индивидуального (персонифицированного) учета ребенка, в том числе в форме электронного документа (копия страхового свидетельства обязательного пенсионного страхования (СНИЛС) или документ, подтверждающий регистрацию в системе индивидуального (персонифицированного) учета подлежат представлению в рамках межведомственного информационного взаимодействия или представляется родителями (законными представителями) по собственной инициативе), заявление - согласие на обработку персональных данных родителя (законного представителя) и ребенка, а также Сведения о родителях (законных представителях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носят изменения в Сведения о родителях (законных представителях) своевременно, при возникновении оснований (выбытие или прибытие детей, смена лицевого счета, друго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ежемесячно не позднее 28 числа текущего месяца предоставляет в уполномоченную организацию сведения о внесенной заявителем пла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мер Компенсации рассчитывается по </w:t>
      </w:r>
      <w:hyperlink r:id="rId19">
        <w:r>
          <w:rPr>
            <w:rFonts w:cs="Times New Roman" w:ascii="Times New Roman" w:hAnsi="Times New Roman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еспублики Карелия от 18 октября 2023 года № 486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расход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изацию исполнен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сходного обязательства осуществляет администрация Ке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8.1. Исполнение расходного обязательства возлагается на МКУ Кемскую ЦБ У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КУ Кемская ЦБ У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функции по ведению бухгалтерского учета и составлению бухгалтерской отчетности, связанной  с выплатой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асходование средств Субвенции в пределах, установленных Кемскому муниципальному району Министерством образования и спорта Республики Карелия предельных объемов финансирования, на цели, указанные в </w:t>
      </w:r>
      <w:hyperlink w:anchor="P68">
        <w:r>
          <w:rPr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средством представления документов финансовое управление администрации Кем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ежемесячный учет фактически внесенной родительской платы согласно </w:t>
      </w:r>
      <w:hyperlink w:anchor="P453">
        <w:r>
          <w:rPr>
            <w:rFonts w:cs="Times New Roman" w:ascii="Times New Roman" w:hAnsi="Times New Roman"/>
            <w:sz w:val="24"/>
            <w:szCs w:val="24"/>
          </w:rPr>
          <w:t>приложению №2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 ежемесячный расчет потребности расходов на выплату Компенсации и формирует заявку с учетом расходов, связанных с предоставлением услуг, оказываемых банками (кредитными организациями) и организациями федеральной почтовой связи по перечислению указанных выплат, в </w:t>
      </w:r>
      <w:hyperlink r:id="rId20">
        <w:r>
          <w:rPr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остановлением Правительства Республики Карелия от 18 октября 2023 года № 486-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окументов, указанных в подпункте 3 пункта 6 настоящего Положения, заключает договоры с банками (кредитными организациями) на зачисление Компенсации на счета по вкладам родителей (законных представителей) и (или) с организациями федеральной почтовой связи на перечисление компенсации родителям (законным представителя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в срок до 20 числа месяца, следующего за отчетным, осуществляет перечисление средств Компенсации на счет родителя (законного представителя), открытый в банке (кредитной организации), организации федеральной почтовой связи или путем возврата на восстановление средств регионального материнского (семейного) капи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целевое расходование средств Субв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редства Субвенции, перечисленные из бюджета Республики Карелия бюджету Кемского муниципального района, зачисляются на единый счет бюджета Кемского муниципального района и отражаются в составе доходов бюджета Кемского муниципального района в соответствии с </w:t>
      </w:r>
      <w:hyperlink r:id="rId21">
        <w:r>
          <w:rPr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ходов бюдже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равления расходования средств Субв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расходов, связанных с предоставлением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ходы, связанные с предоставлением услуг, оказываемых банками (кредитными организациями) и организациями федеральной почтовой связи, на перечисление выплат по Компенс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чет о расходовании Субвенции предоставляется по форме, утвержденной приказом Министерства образования и спорта Республики Карелия и Министерства финансов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13. По запросам органов исполнительной власти Республики Карелия  структурными подразделениями администрации Кемского муниципального района осуществляется подготовка и предоставление иной информации и документов, связанных с осуществлением переданных государственных полномочий Республики Карелия на выплату Компенсации в установленные сроки.</w:t>
      </w:r>
      <w:bookmarkStart w:id="2" w:name="P124"/>
      <w:bookmarkEnd w:id="2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, утвержденному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ского муниципального района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5.2024  года № 294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ые образовательные учрежд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иные образовательные организации, реализующие основ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бщеобразовательные программы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93"/>
        <w:gridCol w:w="6273"/>
        <w:gridCol w:w="319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одужемская средняя общеобразовательная школа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14 км дороги Кемь-Калевал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ривопорожская средняя общеобразовательная школа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06, Карелия Респ, Кемский р-н, Кривой Порог п, Кольцевая ул, 16А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4 "Теремок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Кемь г, ул. Минина, д. 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Кемь г, ул. Мосорина, д. 7А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Кемь г, ул. Свердлова, д. 17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 "Ёлочка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01, Карелия Респ, Кемский р-н, Рабочеостровск п, Лесная ул,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37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, утвержденному</w:t>
      </w:r>
    </w:p>
    <w:p>
      <w:pPr>
        <w:pStyle w:val="ConsPlusNormal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ского муниципального района</w:t>
      </w:r>
    </w:p>
    <w:p>
      <w:pPr>
        <w:pStyle w:val="ConsPlusNormal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5.2024  № 294</w:t>
      </w:r>
      <w:bookmarkStart w:id="3" w:name="_GoBack"/>
      <w:bookmarkEnd w:id="3"/>
    </w:p>
    <w:p>
      <w:pPr>
        <w:pStyle w:val="Normal"/>
        <w:spacing w:before="0" w:after="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P45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одителях (законных представителях), имеющих право на получение компенсации части родительской платы в соответствии с порядком установления расход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исключением государственных образовательных учреждений Республики Карелия, и расчет потребности расходов на выплату компенсации части родительской пл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е образовательное учрежд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7" w:type="dxa"/>
        <w:jc w:val="left"/>
        <w:tblInd w:w="-1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0"/>
        <w:gridCol w:w="931"/>
        <w:gridCol w:w="993"/>
        <w:gridCol w:w="840"/>
        <w:gridCol w:w="960"/>
        <w:gridCol w:w="959"/>
        <w:gridCol w:w="840"/>
        <w:gridCol w:w="1247"/>
        <w:gridCol w:w="972"/>
        <w:gridCol w:w="1247"/>
        <w:gridCol w:w="124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род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ребе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банковского счета, отделения почтовой связи, отделения Пенсионного Фонда 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начисляемой компенсации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актически внесенной родительской платы за присмотр и уход (заполняет уполномоченная организация, иная образовательная организац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числяемой компенсации (заполняет уполномоченная организаци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ste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2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520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7538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fd3f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fd3ff1"/>
    <w:rPr>
      <w:rFonts w:cs="Times New Roman"/>
    </w:rPr>
  </w:style>
  <w:style w:type="character" w:styleId="Emphasis">
    <w:name w:val="Emphasis"/>
    <w:qFormat/>
    <w:rsid w:val="008b250e"/>
    <w:rPr>
      <w:i/>
      <w:iCs/>
    </w:rPr>
  </w:style>
  <w:style w:type="paragraph" w:styleId="Heading" w:customStyle="1">
    <w:name w:val="Heading"/>
    <w:next w:val="TextBody"/>
    <w:qFormat/>
    <w:rsid w:val="008b250e"/>
    <w:pPr>
      <w:widowControl/>
      <w:bidi w:val="0"/>
      <w:spacing w:lineRule="auto" w:line="240" w:before="0" w:after="0"/>
      <w:jc w:val="left"/>
    </w:pPr>
    <w:rPr>
      <w:rFonts w:ascii="System" w:hAnsi="System" w:eastAsia="Times New Roman" w:cs="System"/>
      <w:b/>
      <w:bCs/>
      <w:color w:val="auto"/>
      <w:kern w:val="0"/>
      <w:sz w:val="24"/>
      <w:szCs w:val="24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62b8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462b8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62b8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52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287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287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fd3f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105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0F119166BE87D9382C6AE348428AE871A6B8D7398CFC9AC68A9F5D3D8B8D34F2C3E073A66F705BF62CBB8C8C08D15142AD4A07B2DBCBDaDN" TargetMode="External"/><Relationship Id="rId4" Type="http://schemas.openxmlformats.org/officeDocument/2006/relationships/hyperlink" Target="consultantplus://offline/ref=E0F119166BE87D9382C6AE348428AE871A6A8B709CCEC9AC68A9F5D3D8B8D34F2C3E073A62FF08BC3491A8CC89D8110A23CBBE7833BFD448B9a2N" TargetMode="External"/><Relationship Id="rId5" Type="http://schemas.openxmlformats.org/officeDocument/2006/relationships/hyperlink" Target="consultantplus://offline/ref=E0F119166BE87D9382C6AE348428AE871A6B8F739ACCC9AC68A9F5D3D8B8D34F2C3E073A62FF02B73591A8CC89D8110A23CBBE7833BFD448B9a2N" TargetMode="External"/><Relationship Id="rId6" Type="http://schemas.openxmlformats.org/officeDocument/2006/relationships/hyperlink" Target="consultantplus://offline/ref=E0F119166BE87D9382C6B0399244F98A1D61D17C9FC1C3FD34F6AE8E8FB1D9186B715E7826F201B4369BF59CC6D94D4E7FD8BE7033BDD557990BE5B7aCN" TargetMode="External"/><Relationship Id="rId7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8" Type="http://schemas.openxmlformats.org/officeDocument/2006/relationships/hyperlink" Target="consultantplus://offline/ref=E0F119166BE87D9382C6B0399244F98A1D61D17C98CEC5FA36F6AE8E8FB1D9186B715E6A26AA0DB43F84FC9CD38F1C0BB2a3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consultantplus://offline/ref=E0F119166BE87D9382C6AE348428AE871A6B8D7398CFC9AC68A9F5D3D8B8D34F2C3E073A66F705BF62CBB8C8C08D15142AD4A07B2DBCBDaDN" TargetMode="External"/><Relationship Id="rId13" Type="http://schemas.openxmlformats.org/officeDocument/2006/relationships/hyperlink" Target="consultantplus://offline/ref=E0F119166BE87D9382C6AE348428AE871A6A8B709CCEC9AC68A9F5D3D8B8D34F2C3E073A62FF08BC3491A8CC89D8110A23CBBE7833BFD448B9a2N" TargetMode="External"/><Relationship Id="rId14" Type="http://schemas.openxmlformats.org/officeDocument/2006/relationships/hyperlink" Target="consultantplus://offline/ref=E0F119166BE87D9382C6AE348428AE871A6B8F739ACCC9AC68A9F5D3D8B8D34F2C3E073A62FF02B73591A8CC89D8110A23CBBE7833BFD448B9a2N" TargetMode="External"/><Relationship Id="rId15" Type="http://schemas.openxmlformats.org/officeDocument/2006/relationships/hyperlink" Target="consultantplus://offline/ref=E0F119166BE87D9382C6B0399244F98A1D61D17C9FC1C3FD34F6AE8E8FB1D9186B715E7826F201B4369BF59CC6D94D4E7FD8BE7033BDD557990BE5B7aCN" TargetMode="External"/><Relationship Id="rId16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17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18" Type="http://schemas.openxmlformats.org/officeDocument/2006/relationships/hyperlink" Target="consultantplus://offline/ref=E0F119166BE87D9382C6B0399244F98A1D61D17C9EC8C2FA3DF6AE8E8FB1D9186B715E7826F201B4369AFE94C6D94D4E7FD8BE7033BDD557990BE5B7aCN" TargetMode="External"/><Relationship Id="rId19" Type="http://schemas.openxmlformats.org/officeDocument/2006/relationships/hyperlink" Target="consultantplus://offline/ref=E0F119166BE87D9382C6B0399244F98A1D61D17C9EC8C2FA3DF6AE8E8FB1D9186B715E7826F201B4369AFD9BC6D94D4E7FD8BE7033BDD557990BE5B7aCN" TargetMode="External"/><Relationship Id="rId20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21" Type="http://schemas.openxmlformats.org/officeDocument/2006/relationships/hyperlink" Target="consultantplus://offline/ref=E0F119166BE87D9382C6AE348428AE871A6B8D7398CFC9AC68A9F5D3D8B8D34F2C3E073264FF0BE067DEA990CD84020A2BCBBC792CBBa4N" TargetMode="Externa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67FB64-EE21-49EE-BA20-BB5A3680A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  <Pages>7</Pages>
  <Words>2657</Words>
  <Characters>15150</Characters>
  <CharactersWithSpaces>17772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28:00Z</dcterms:created>
  <dc:creator>USER_39</dc:creator>
  <dc:description/>
  <dc:language>en-US</dc:language>
  <cp:lastModifiedBy>Татьяна</cp:lastModifiedBy>
  <cp:lastPrinted>2024-05-21T09:38:00Z</cp:lastPrinted>
  <dcterms:modified xsi:type="dcterms:W3CDTF">2024-05-21T13:5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