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 xml:space="preserve">Текстовая част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23 год и их планируемых значениях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Кемского муниципального района составляет 802898 га. В состав Кемского муниципального района входят четыре поселения: Кемское городское поселение, Рабочеостровское сельское поселение, Кривопорожское сельское поселение и Куземское сельское поселение. Численность населения на 01.01.2024 – 12493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действия развитию субъектов малого и среднего предпринимательства, увеличения их числа и количества рабочих мест; обеспечения занятости населения в 2023 году в районе действовала муниципальная программа «Экономическое развитие и поддержка экономики Кемского муниципального района» на 2020-2023 годы. Программой предусмотрены все меры поддержки малого и среднего предпринимательства, установленные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ода № 49-П.</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мероприятий Подпрограммы «</w:t>
      </w:r>
      <w:r>
        <w:rPr>
          <w:rFonts w:cs="Times New Roman" w:ascii="Times New Roman" w:hAnsi="Times New Roman"/>
          <w:sz w:val="24"/>
          <w:szCs w:val="24"/>
        </w:rPr>
        <w:t>Развитие малого и среднего предпринимательства в Кемском муниципальном районе на 2020-2023 годы</w:t>
      </w:r>
      <w:r>
        <w:rPr>
          <w:rFonts w:eastAsia="Calibri" w:cs="Times New Roman" w:ascii="Times New Roman" w:hAnsi="Times New Roman"/>
          <w:sz w:val="24"/>
          <w:szCs w:val="24"/>
          <w:lang w:eastAsia="en-US"/>
        </w:rPr>
        <w:t>» указанной муниципальной программы в 2023 году субсидия не предоставляла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2023  годах на территории Кемского муниципального района зарегистрированы 9 резидентов Арктической зоны Российской Федерации (ООО «ЭЛИТ ПРОФИ», ООО «Кемь-Лес»,</w:t>
      </w:r>
      <w:r>
        <w:rPr/>
        <w:t xml:space="preserve"> </w:t>
      </w:r>
      <w:r>
        <w:rPr>
          <w:rFonts w:eastAsia="Calibri" w:cs="Times New Roman" w:ascii="Times New Roman" w:hAnsi="Times New Roman"/>
          <w:sz w:val="24"/>
          <w:szCs w:val="24"/>
          <w:lang w:eastAsia="en-US"/>
        </w:rPr>
        <w:t>ООО «Кемская типография»,</w:t>
      </w:r>
      <w:r>
        <w:rPr/>
        <w:t xml:space="preserve"> </w:t>
      </w:r>
      <w:r>
        <w:rPr>
          <w:rFonts w:eastAsia="Calibri" w:cs="Times New Roman" w:ascii="Times New Roman" w:hAnsi="Times New Roman"/>
          <w:sz w:val="24"/>
          <w:szCs w:val="24"/>
          <w:lang w:eastAsia="en-US"/>
        </w:rPr>
        <w:t>ООО «АЙТИПАРК»,  ООО "ЮМА", ИП Мажерин А.А.,</w:t>
      </w:r>
      <w:r>
        <w:rPr/>
        <w:t xml:space="preserve"> </w:t>
      </w:r>
      <w:r>
        <w:rPr>
          <w:rFonts w:eastAsia="Calibri" w:cs="Times New Roman" w:ascii="Times New Roman" w:hAnsi="Times New Roman"/>
          <w:sz w:val="24"/>
          <w:szCs w:val="24"/>
          <w:lang w:eastAsia="en-US"/>
        </w:rPr>
        <w:t>ООО «АЗС ПРОМИНВЕСТ КЕМЬ», ИП Петров Д.А., ИП Шатков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4 года на территории района зарегистрировано 357 субъектов малого и среднего предпринимательства (на 01.01.2023 - 322), в том числе 282 индивидуальных предпринимателя (на 01.01.2023 - 250).</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Число субъектов малого предпринимательства в расчёте на 10000 человек населения по состоянию на 1 января 2024 года составило 285,7 единицы (в 2023 году -253,2 единицы). </w:t>
      </w:r>
    </w:p>
    <w:p>
      <w:pPr>
        <w:pStyle w:val="Style21"/>
        <w:ind w:firstLine="709"/>
        <w:jc w:val="both"/>
        <w:rPr/>
      </w:pPr>
      <w:r>
        <w:rPr>
          <w:rFonts w:cs="Times New Roman" w:ascii="Times New Roman" w:hAnsi="Times New Roman"/>
          <w:sz w:val="24"/>
          <w:szCs w:val="24"/>
        </w:rPr>
        <w:t xml:space="preserve">Среднесписочная численность работников (без внешних совместителей) крупных и средних предприятий и организаций составила 4300 человек. </w:t>
      </w:r>
    </w:p>
    <w:p>
      <w:pPr>
        <w:pStyle w:val="Normal"/>
        <w:spacing w:lineRule="auto" w:line="240" w:before="0" w:after="0"/>
        <w:ind w:firstLine="709"/>
        <w:jc w:val="both"/>
        <w:rPr/>
      </w:pPr>
      <w:r>
        <w:rPr>
          <w:rFonts w:eastAsia="MS Mincho;MS Gothic" w:cs="Times New Roman" w:ascii="Times New Roman" w:hAnsi="Times New Roman"/>
          <w:sz w:val="24"/>
          <w:szCs w:val="24"/>
        </w:rPr>
        <w:t xml:space="preserve">На официальном сайте администрации Кемского муниципального района в информационно-телекоммуникационной сети «Интернет» в разделе «Инвестиционная политика» на постоянной основе размещаются документы и материалы о мерах поддержки </w:t>
      </w:r>
      <w:r>
        <w:rPr>
          <w:rFonts w:cs="Times New Roman" w:ascii="Times New Roman" w:hAnsi="Times New Roman"/>
          <w:bCs/>
          <w:sz w:val="24"/>
          <w:szCs w:val="24"/>
        </w:rPr>
        <w:t>субъектов малого и среднего предпринимательства</w:t>
      </w:r>
      <w:r>
        <w:rPr>
          <w:rFonts w:eastAsia="MS Mincho;MS Gothic" w:cs="Times New Roman" w:ascii="Times New Roman" w:hAnsi="Times New Roman"/>
          <w:sz w:val="24"/>
          <w:szCs w:val="24"/>
        </w:rPr>
        <w:t>, схемы размещения нестационарных торговых объектов, схемы размещения рекламных конструкций; информация, связанная с содействием развитию конкуренции на территории района и другие информационные ресурсы (</w:t>
      </w:r>
      <w:hyperlink r:id="rId2">
        <w:r>
          <w:rPr>
            <w:rStyle w:val="InternetLink"/>
            <w:rFonts w:eastAsia="MS Mincho;MS Gothic" w:cs="Times New Roman" w:ascii="Times New Roman" w:hAnsi="Times New Roman"/>
            <w:color w:val="0000FF"/>
            <w:sz w:val="24"/>
            <w:szCs w:val="24"/>
            <w:u w:val="single"/>
          </w:rPr>
          <w:t>http://kemrk.ru/1413292507/2053725163/</w:t>
        </w:r>
      </w:hyperlink>
      <w:r>
        <w:rPr>
          <w:rFonts w:eastAsia="MS Mincho;MS Gothi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уализированы перечни муниципального имущества, свободного от прав третьих лиц и пригодного для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bCs/>
          <w:sz w:val="24"/>
          <w:szCs w:val="24"/>
        </w:rPr>
      </w:pPr>
      <w:r>
        <w:rPr>
          <w:rFonts w:eastAsia="MS Mincho;MS Gothic" w:cs="Times New Roman" w:ascii="Times New Roman" w:hAnsi="Times New Roman"/>
          <w:sz w:val="24"/>
          <w:szCs w:val="24"/>
        </w:rPr>
        <w:t xml:space="preserve">Разработан и размещен на официальном сайте администрации Кемского муниципального района в информационно-телекоммуникационной сети «Интернет» </w:t>
      </w:r>
      <w:r>
        <w:rPr>
          <w:rFonts w:eastAsia="MS Mincho;MS Gothic" w:cs="Times New Roman" w:ascii="Times New Roman" w:hAnsi="Times New Roman"/>
          <w:sz w:val="24"/>
          <w:szCs w:val="24"/>
          <w:lang w:val="en-US"/>
        </w:rPr>
        <w:t>kemrk</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ru</w:t>
      </w:r>
      <w:r>
        <w:rPr>
          <w:rFonts w:eastAsia="MS Mincho;MS Gothic" w:cs="Times New Roman" w:ascii="Times New Roman" w:hAnsi="Times New Roman"/>
          <w:sz w:val="24"/>
          <w:szCs w:val="24"/>
        </w:rPr>
        <w:t xml:space="preserve"> </w:t>
      </w:r>
      <w:r>
        <w:rPr>
          <w:rFonts w:cs="Times New Roman" w:ascii="Times New Roman" w:hAnsi="Times New Roman"/>
          <w:sz w:val="24"/>
          <w:szCs w:val="24"/>
        </w:rPr>
        <w:t>инвестиционный паспорт Кемского муниципального райо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составили  9463 рублей в расчете на 1 человека, что в 1,5 раза ниже показателя 2022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климатические условия не позволяют развивать сельское хозяйство на территории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и налогоплательщиками в бюджет Кемского райо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уплате налога на доходы физических лиц: предприятия ОАО «РДЖ», ПАО «ТГК-1», ГБУЗ «Кемская ЦРБ», ОМВД России по Кемскому району, ПО «Северные электрические сети» Карельский филиал ПАО «Россети Северо-Зап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уплате единого сельскохозяйственного налога: ООО «Согласие», ООО «Пела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на территории Кемского муниципального района, составляет по состоянию на 01.01.2023 – 74,5 км, из них не отвечают нормативным требованиям 50,0 км дор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ённых пунктах, не имеющих регулярного автобусного и железнодорожного сообщения с административным центром, в 2023 году составила 0,75% от общей численности населения муниципального района. В настоящее время не имеют регулярного автобусного и железнодорожного сообщения жители д. Поньгома, с.Калгалакша, с.Гридино Куземского сельского поселения. Численность жителей на 01.01.2023 составила 94 челове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 </w:t>
      </w:r>
    </w:p>
    <w:p>
      <w:pPr>
        <w:pStyle w:val="Style2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w:t>
      </w:r>
      <w:r>
        <w:rPr>
          <w:rFonts w:cs="Times New Roman" w:ascii="Times New Roman" w:hAnsi="Times New Roman"/>
          <w:sz w:val="24"/>
          <w:szCs w:val="24"/>
        </w:rPr>
        <w:t>С целью осуществления бесперебойных перевозок пассажиров из бюджета Кемского муниципального района в 2023 году выделены средства в объеме 4 426,0 тыс. руб. (в 2022 году - 3 583,6 тыс.рублей).</w:t>
      </w:r>
      <w:r>
        <w:rPr/>
        <w:t xml:space="preserve"> </w:t>
      </w:r>
      <w:r>
        <w:rPr>
          <w:rFonts w:cs="Times New Roman" w:ascii="Times New Roman" w:hAnsi="Times New Roman"/>
          <w:sz w:val="24"/>
          <w:szCs w:val="24"/>
        </w:rPr>
        <w:t>В 2023 году переоборудован автомобиль Газель Next в 16-местный  и в  октябре 2023 года  запущен  по маршруту «г. Кемь (ул. Советская) - 20 кило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имеет положительную динамику. Среднемесячная заработная плата одного работника по крупным и средним предприятиям района (без выплат социального характера) в 2023 году сложилась в сумме 85716,0 руб. (в 2022 году – 76689,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Hlk103945596"/>
      <w:bookmarkStart w:id="1" w:name="_Hlk103945596"/>
      <w:bookmarkEnd w:id="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школьное образование представлено 2 дошкольными учреждениями (МБДОУ Кемский детский сад № 1 и МБДОУ Кемский детский сад № 4 + дошкольные группы при МБОУ «Подужемская СОШ» и МБОУ Кривопорожской СОШ).</w:t>
      </w:r>
    </w:p>
    <w:p>
      <w:pPr>
        <w:pStyle w:val="Normal"/>
        <w:spacing w:lineRule="auto" w:line="240" w:before="0" w:after="0"/>
        <w:ind w:firstLine="709"/>
        <w:jc w:val="both"/>
        <w:rPr/>
      </w:pPr>
      <w:r>
        <w:rPr>
          <w:rFonts w:cs="Times New Roman" w:ascii="Times New Roman" w:hAnsi="Times New Roman"/>
          <w:sz w:val="24"/>
          <w:szCs w:val="24"/>
        </w:rPr>
        <w:t xml:space="preserve">Наблюдается ежегодное уменьшение контингента. В 2022-2023 учебном году дошкольные группы посещало в среднем 602 ребенка, на 1 сентября 2023 года- 507 детей, 382 в городе и 125 на селе. Уменьшение количества детей объясняется в первую очередь активным выездом жителей за пределы района, а также снижением рождаемости. Если в 2022 году зарегистрировано 69 детей, на 23 августа 2023 года- 42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доступность дошкольного образования для детей в возрасте от 1 до 6 лет составляет 100%.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82, 84%. 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6 лет – 3,71% (тем не менее, все заявители удовлетворены)</w:t>
      </w:r>
      <w:r>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требуют капитального ремонта, – 0%.</w:t>
      </w:r>
      <w:r>
        <w:rPr/>
        <w:t xml:space="preserve"> </w:t>
      </w:r>
      <w:r>
        <w:rPr>
          <w:rFonts w:cs="Times New Roman" w:ascii="Times New Roman" w:hAnsi="Times New Roman"/>
          <w:sz w:val="24"/>
        </w:rPr>
        <w:t xml:space="preserve">В 2023 году здание МБДОУ Кемского детского сада № 4 по адресу Мосорина, 7А было включено в федеральную программу капитального ремонта организаций дошкольного образования. С ООО «Альянс Групп» заключен муниципальный контракт на выполнение работ по разработке проектно-сметной документации на капитальный ремонт здания. </w:t>
      </w:r>
    </w:p>
    <w:p>
      <w:pPr>
        <w:pStyle w:val="Normal"/>
        <w:spacing w:lineRule="auto" w:line="240" w:before="0" w:after="0"/>
        <w:ind w:firstLine="709"/>
        <w:jc w:val="both"/>
        <w:rPr/>
      </w:pPr>
      <w:r>
        <w:rPr>
          <w:rFonts w:cs="Times New Roman" w:ascii="Times New Roman" w:hAnsi="Times New Roman"/>
          <w:sz w:val="24"/>
          <w:szCs w:val="24"/>
        </w:rPr>
        <w:t xml:space="preserve">Территории, прилегающие к зданиям ДОУ, включены в образовательную среду и оборудуются малыми игровыми формами, спортивными площадками, площадками для обучения правилам дорожного движения, мини-огородами, теплицами, цветниками. В рамках подготовки к новому учебному году выполнен ряд работ, это косметический ремонт групп, коридоров, установка оконных блоков, приобретение игрового оборудования, дидактического материала для воспитательно-образовательного процесса, посуды для пищеблока, песочниц, проведена опрессовка и промывка системы отопления, </w:t>
      </w:r>
      <w:r>
        <w:rPr>
          <w:rFonts w:cs="Times New Roman" w:ascii="Times New Roman" w:hAnsi="Times New Roman"/>
          <w:sz w:val="24"/>
          <w:szCs w:val="24"/>
          <w:lang w:val="en-US"/>
        </w:rPr>
        <w:t xml:space="preserve">выполнены работы по техническому обслуживанию огнетушителей, испытанию пожарных кранов и рукавов, перекатки пожарных рукавов, проведена </w:t>
      </w:r>
      <w:r>
        <w:rPr>
          <w:rFonts w:cs="Times New Roman" w:ascii="Times New Roman" w:hAnsi="Times New Roman"/>
          <w:sz w:val="24"/>
          <w:szCs w:val="24"/>
        </w:rPr>
        <w:t>поверка весов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учреждений – 46992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 xml:space="preserve">Общее образование представлено </w:t>
      </w:r>
      <w:r>
        <w:rPr>
          <w:rFonts w:cs="Times New Roman" w:ascii="Times New Roman" w:hAnsi="Times New Roman"/>
          <w:sz w:val="24"/>
          <w:szCs w:val="24"/>
        </w:rPr>
        <w:t>7 общеобразовательными организациями (МБОУ СОШ № 1, МБОУ Кемская СОШ № 2, МБОУ Кемская СОШ № 3, МБОУ «Подужемская СОШ», МБОУ Рабочеостровская СОШ, МБОУ Кривопорожская СОШ, МБОУ Панозерская ООШ).</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Bold;Arial Unicode MS" w:cs="Times New Roman" w:ascii="Times New Roman" w:hAnsi="Times New Roman"/>
          <w:color w:val="000000"/>
          <w:sz w:val="24"/>
          <w:szCs w:val="24"/>
        </w:rPr>
        <w:t>Доля муниципальных общеобразовательных организаций, соответствующих современным требованиям обучения, в 2023 году составила 85,71%, причины:</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число организаций, имеющих водопровод, центральное отопление, канализацию, в общем числе общеобразовательных организаций: водопровод 85,71%; центральное отопление – 100%; канализацию – 85,71%, в</w:t>
      </w:r>
      <w:r>
        <w:rPr>
          <w:rFonts w:cs="Times New Roman" w:ascii="Times New Roman" w:hAnsi="Times New Roman"/>
          <w:sz w:val="24"/>
          <w:szCs w:val="24"/>
        </w:rPr>
        <w:t xml:space="preserve"> одной общеобразовательной организации (МБОУ Панозерская ООШ) нет водопровода и канализации.</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Удельный вес числа общеобразовательных организаций, здания которых требуют капитального ремонта, в общем числе общеобразовательных организаций – 85,71%.</w:t>
      </w:r>
      <w:r>
        <w:rPr>
          <w:rFonts w:cs="Times New Roman" w:ascii="Times New Roman" w:hAnsi="Times New Roman"/>
          <w:sz w:val="24"/>
          <w:szCs w:val="24"/>
        </w:rPr>
        <w:t xml:space="preserve"> Из 7 общеобразовательных учреждений требуют капитального ремонта 6: МБОУ СОШ № 1, МБОУ Кемская СОШ № 2, МБОУ Кемская СОШ № 3, МБОУ «Подужемскя СОШ» и МБОУ Кривопорожская СОШ. Проведение капитального ремонта в МБОУ СОШ № 1 и  МБОУ Кемской СОШ № 2 не планируется, так как в 2024 году планируется открытие  новой школы на 1200 мест. Капитальный ремонт МБОУ Кемской СОШ № 3 планируется в 2025 году.</w:t>
      </w:r>
      <w:r>
        <w:rPr>
          <w:rFonts w:cs="Times New Roman" w:ascii="Times New Roman" w:hAnsi="Times New Roman"/>
          <w:color w:val="000000"/>
          <w:sz w:val="24"/>
          <w:szCs w:val="24"/>
          <w:shd w:fill="FFFFFF" w:val="clear"/>
        </w:rPr>
        <w:t xml:space="preserve"> В апреле 2023 году заключены три контракта на выполнение работ по разработке проектно- сметной документации на капитальный ремонт зданий МБОУ Рабочеостровской СОШ, МБОУ «Подужемская» СОШ, МБОУ Кривопорожской СОШ. Положительное заключение госэкспертизы получено. В 2024-2026 г. планируется включение данных школ в Программу капитального ремо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23 году составила 7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ляет 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100% выпускников муниципальных общеобразовательных учреждений Кемского района получили аттестат о среднем (полном) образован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199,51 тыс. руб., в 2022 году – 178,49 тыс. руб., в 2021 году -149,96 тыс. рублей. </w:t>
      </w:r>
    </w:p>
    <w:p>
      <w:pPr>
        <w:pStyle w:val="Normal"/>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учреждений – 53983 рублей., учителей муниципальных общеобразовательных учреждений - 635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емском муниципальном районе функционирует 2 учреждения дополнительного образования, подведомственные МКУ Кемскому УО (МБУ ДО Кемский дом творчества и МБУ ДО Кемская С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3 году составила 82,0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 – 93,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 4440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з состояния системы </w:t>
      </w:r>
      <w:r>
        <w:rPr>
          <w:rFonts w:cs="Times New Roman" w:ascii="Times New Roman" w:hAnsi="Times New Roman"/>
          <w:sz w:val="24"/>
          <w:szCs w:val="24"/>
        </w:rPr>
        <w:t>и перспектив развития</w:t>
      </w:r>
      <w:r>
        <w:rPr>
          <w:rFonts w:cs="Times New Roman" w:ascii="Times New Roman" w:hAnsi="Times New Roman"/>
          <w:color w:val="000000"/>
          <w:sz w:val="24"/>
          <w:szCs w:val="24"/>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используются вариативные формы охвата детей дошкольного возраста, внедрен ФГОС дошкольного, начального, основного  и средне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е направления развития образования осуществляются в соответствии </w:t>
      </w:r>
      <w:r>
        <w:rPr>
          <w:rFonts w:cs="Times New Roman" w:ascii="Times New Roman" w:hAnsi="Times New Roman"/>
          <w:sz w:val="24"/>
          <w:szCs w:val="24"/>
        </w:rPr>
        <w:t xml:space="preserve">региональными проектами национального проекта «Образование», муниципальной программой </w:t>
      </w:r>
      <w:r>
        <w:rPr>
          <w:rFonts w:cs="Times New Roman" w:ascii="Times New Roman" w:hAnsi="Times New Roman"/>
          <w:bCs/>
          <w:sz w:val="24"/>
          <w:szCs w:val="24"/>
        </w:rPr>
        <w:t>«Развитие образования и молодежной политики в Кемском муниципальном районе» на 2020-2024 годы и другими муниципальными программ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ми развития системы образования Кемского муниципального района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 повышение уровня доступности и </w:t>
      </w:r>
      <w:r>
        <w:rPr>
          <w:rFonts w:cs="Times New Roman" w:ascii="Times New Roman" w:hAnsi="Times New Roman"/>
          <w:sz w:val="24"/>
          <w:szCs w:val="24"/>
        </w:rPr>
        <w:t>качества</w:t>
      </w:r>
      <w:r>
        <w:rPr>
          <w:rFonts w:cs="Times New Roman" w:ascii="Times New Roman" w:hAnsi="Times New Roman"/>
          <w:color w:val="000000"/>
          <w:sz w:val="24"/>
          <w:szCs w:val="24"/>
        </w:rPr>
        <w:t xml:space="preserve"> образовательных </w:t>
      </w:r>
      <w:r>
        <w:rPr>
          <w:rFonts w:cs="Times New Roman" w:ascii="Times New Roman" w:hAnsi="Times New Roman"/>
          <w:sz w:val="24"/>
          <w:szCs w:val="24"/>
        </w:rPr>
        <w:t>услуг</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явление и поддержка одаренных и талантливых детей на основе организации конкурсных мероприятий различного уровн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азвитие кадрового потенциала системы образования Кемского муниципального район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bookmarkStart w:id="2" w:name="_Hlk103945596"/>
      <w:bookmarkStart w:id="3" w:name="_Hlk103945596"/>
      <w:bookmarkEnd w:id="3"/>
    </w:p>
    <w:p>
      <w:pPr>
        <w:pStyle w:val="Style21"/>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 архи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2023 году изменений в библиотечной сети МБУ Кемская МЦРБ не произошло. Библиотечная сеть МБУ Кемская МЦРБ состоит из 7 сетевых единиц с общей ресурсной базой и единым фондом на 01.01.2024 г. 86 836 экземпляр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за 2023 год услугами библиотек Кемского муниципального района воспользовались 12497 человек. Библиотеки посетило 109991 пользователей (с учетом удаленных). За отчетный период книговыдача составила 130070 экземпляров различных видов документов. Сайт посетили 6291 раз.</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2023 году было проведено 1153 культурно-просветительских мероприятий, из них 498 по месту расположения библиотеки и 655 выездных. Число посещений массовых мероприятий составило 26691 человек.</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отчетном году удалось улучшить материально-техническую базу МБУ Кемская МЦРБ:</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поддержке Главы Республики Карелия и за счет средств республиканского бюджета для редакции районной общественно-политической газеты «Советское Беломорье» были приобретен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ноутбук iRU</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ФУ) Ricon MP 2014AD.</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за счет средств от платной деятельности для библиотек МБУ Кемская МЦРБ были приобретен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3 процессора; </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литература художественного и отраслевого содержания в количестве 37 экземпляров на общую сумму 22 564,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е результаты в минувшем году показала Детская школа искусств, которая пользуется всё большей популярностью не только среди детей, но и всего населения города 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обучающиеся приняли участие в 75 конкурсах и фестивалях. Результатами участия 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 учащихся и оркестр баянистов и аккордеонистов стали лауреатами Гран-П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76 обучающихся стали лауреатами конкурсов различного уровня (47 международных,  8 всероссийских, 11 республиканских, 8 региональных), а также 24 человек являются дипломан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48 благодарственных писем вручено преподав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Цифровая культура» в 2021 году в ДШИ был установлен виртуальный концертный зал. За 2023 год проведено 25 мероприятий с использованием ВКЗ, число посещений- 1776 чел.</w:t>
      </w:r>
    </w:p>
    <w:p>
      <w:pPr>
        <w:pStyle w:val="Normal"/>
        <w:spacing w:lineRule="auto" w:line="240" w:before="0" w:after="0"/>
        <w:ind w:firstLine="567"/>
        <w:jc w:val="both"/>
        <w:rPr/>
      </w:pPr>
      <w:r>
        <w:rPr>
          <w:rFonts w:cs="Times New Roman" w:ascii="Times New Roman" w:hAnsi="Times New Roman"/>
          <w:sz w:val="24"/>
          <w:szCs w:val="24"/>
        </w:rPr>
        <w:t>В рамках Федерального проекта «Творческие люди», национального проекта «Культура», 9 учащихся и 1 преподаватель приняли участие в культурно-познавательном маршруте под названием «Петербург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проекта «Культура» в 2023 году Кемской ДШИ были приобретены музыкальные инструменты, литература, оборудованием на сумму 2 581 063 рублей (9 скрипок, концертный баян, 2 ученических баяна, 4 флейты, комплектующие к музыкальным инструментам, видеокамеру, принтер, 115 наименований учебной литературы и мультимедий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преподавателя награждены званием «Заслуженный работник культуры Республики Кар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щихся (Малош А., Панкратов В.) стали стипендиатами Министерства культуры, 1 учащаяся (Малош А.) награждена стипендией Министерства образования и спорта Республики Карелия. Малош Анастасия, единственная из Карелии прошла отбор и обучение в Образовательном центре "Сириус", г. С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кратов Всеволод стал одним из победителей Молодежной премии Республики Карелия «Птица» в номинации "Творческая личность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востребованы населением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 течение 2023 года было организовано 918 мероприятий (2022 год – 989 мероприятий), которые посетили 100343 человек (2022 год - 91011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аиболее ярких мероприятий 2023 года можно отмет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стиваль самодеятельных театров «Театральные острова» - 437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естиваль собрал самодеятельные театральные коллективы из городов Кемь, Беломорск, Сегежа, пгт Лоухи, пгт Надвоицы. Коллективы представили на суд жюри постановки и спектакли, зарисовки и театрализованные миниатюры, концертные номера (клоунада) и театр пантоми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Большое уличное народное гулянье «Масленичный разгуляй» - 1600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родное гулянье удалось! Блины. Чай, состязания, эстафеты, конкурсы, песни, танцы, перетягивание каната,  силовые конкурсы, частушки, загадки и многое друго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Праздничные мероприятия в День города: Театрализованное костюмированное шествие по Пролетарскому проспекту под музыку из детских м/ф и к/ф, спектаклей и постановок. Праздничный концерт, вручение паспортов и знака «Почетный гражданин города Кем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стиваль авторской песни «Песни Белого моря» - это праздник песни и северной души. В программе: песни, концерты, рыбалка, костер, экскурсии и много еще че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фестивале приняли участие барды из Костромы, Москвы, Смоленска, Симферополя, Костомукши, Обнинска, Пскова, Нарьян-М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а материально-техническая база МБУ Рабочеостровский ДК в рамках выделенной субсидии из бюджета Рабочеостровского сельского поселения на реализацию мероприятий по оснащению центров культуры материально- технической базой в сумме 200 тыс. рублей. Приобретено: системный блок, стулья, микрофоны радиоуправляем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ыделенной субсидии из бюджета Республики Карелия на реализацию мероприятий по ремонту муниципальных учреждений в сфере культуры получены средства на разработку проектно-сметной документации на капитальный ремонт тре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учреждения «Дом культуры»  Куземского сельского поселения – 1 млн. 243 тыс. 550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учреждения «Дом культуры» Кривопорожского сельского поселения - 945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учреждения «Краеведческий музей «Поморье»» Кемского муниципального района - 2 млн. 419 тыс. 636 руб. 61 копе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активно применялся автоклуб, полученный в 2021 году в рамках федерального проекта «Культурная среда». За 2023 год проведено 2 мероприятия с использованием автоклуба, которые посетили 6 840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кинотеатре было продемонстрировано 394 сеанса для 5293 посетителей (в 2022 году – 352 киносеанса, 2647 человек).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МБУ «Краеведческий музей «Поморье» Кемского муниципального района, добился высоких результатов в 2023 году. Количество посетителей 10670 человек (план 10440).</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 xml:space="preserve">Основная деятельность музея собирание и хранение музейных предметов и музейных коллекций. Всего в музее хранится 10 498 единиц хранения. Основной фонд музея составляет 7772 единицы хранения. Научно-вспомогательный фонд 2726 единиц. Размещено в Государственном каталоге музейного фонда Российской Федерации информация о 1000 предметах из музейных коллекций (план 1000). Всего внесено в Государственный каталог 5019 предметов.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Проведено всего 381 мероприятие, из них: экскурсий - 343, лекций - 20, культурно-массовых мероприятий - 18.</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На основе фонда музея создаются выставочные проекты. Всего в течение года организовано 16 выставок (в 2022 г. - 14 выставок). В том числе передвижная выставка музея-заповедника Кижи «Пётр I и старообрядцы».</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 xml:space="preserve">Сотрудники музея принимали участие в 9 научно-исследовательских, патриотических и общественных мероприятиях республиканского и федерального масштабов. </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Ведется активная работа в социальной сети «ВКонтакте». На данной площадке была создана Интерактивная игра «Музейная лоция». Там же представлено 11 аудио подкастов о ветеранах педагогического труда Кемского района.</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Музей стал партнером в организации трех Фестивалей в Кемском районе: Республиканский Фестиваль поморских забав и рыбной ловли «Я-я Кемска волость. Зима», Фестиваль исторический реконструкций «КемьFest», Фестиваль авторской песни «Песни Белого моря».</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В рамках федерального проекта «Творческие люди» нацпроекта «Культура» три сотрудника музея прошли обучение в Федеральном ГБОУ высшего образования «Пермский государственных институт культуры». И один сотрудник в ФГБОУ ВО «Петрозаводский государственный университет».</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 При плановом показателе «Доля населения, систематически занимающегося физической культурой и спортом в Кемском муниципальном районе» 62 % (в 2022 году – 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было организовано 180 спортивных мероприятий, в которых приняли участие 3 556 человек.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адиционно большие спортивные программы были проведены на праздновании Дня города, Дня Победы, Дня физкультурника.</w:t>
      </w:r>
      <w:r>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шинстве предприятий, учреждений и организаций руководители заинтересованы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феврале и декабре на ледовой арене города прошли турниры по хоккею, в которых приняли участие хоккеисты из Кеми, Сегежи, Беломорска и Костомукши. Из наиболее интересных матчей можно назвать: Турниры, памяти И. Тотиева, В. Чернышова, на приз компании «Kem.Net»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я прошла легкоатлетическая эстафета «По улицам города», посвященная Дню Победы, в которой активно принимают участие и школьники, и коллективы предприятий и организац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азличные спортивные мероприятия проводились к праздничным 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 февраля, Международному женскому дню, Дню народного един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м велопробегом стартовал День города. Традиционное велошоу для детских садов «Детский сад - 2023» прошло на День города на городском стад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развивается в районе настольный теннис. Вновь состоялся Традиционный межрегиональный фестиваль по настольному теннису, памяти А. Кулагина. В Кемь приехали гости из городов Карелии и Мурманской области. 21 команда, 40 участников приняли участие в соревновании. Также в течение года проводились турниры по настольному теннису ко Дню города, Дню народного единства, Рождественский турн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мляне активно участвовали во всех спортивных мероприятиях, проводимых на территории района в 2023 году. Это и традиционные «Лыжня Кеми - 2023», «Кросс нации», спортивные турниры, посвященные Дню физкультурника, Декаде спорта и здоровья, Олимпийскому Дн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реконструкцию стадиона, активно продолжались игры в таком виде спорта, как футбол. В период летних месяцев состоялся летний сезон по футбол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2023 году прошел второй этап обустройства в городе Кеми пешеходной «тропы здоровья» для занятий ходьбой. Поставлены информационные стенды и сделана подсветка тропы. Протяжённость ее составляет 600 м. Зоны отдыха включают пять скамее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ём</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В рамках реализации Региональной адресной программы по переселению граждан из аварийного жилищного фонда на 2019-2023 годы в Программу включены многоквартирные дома, признанные аварийными и подлежащими сносу до 01.01.2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расселено 11 жилых помещений общей площадью 392 кв.м. </w:t>
      </w:r>
    </w:p>
    <w:p>
      <w:pPr>
        <w:pStyle w:val="Normal"/>
        <w:spacing w:lineRule="auto" w:line="240" w:before="0" w:after="0"/>
        <w:ind w:firstLine="708"/>
        <w:jc w:val="both"/>
        <w:rPr>
          <w:rFonts w:cs="Calibri"/>
          <w:color w:val="000000"/>
        </w:rPr>
      </w:pPr>
      <w:r>
        <w:rPr>
          <w:rFonts w:eastAsia="Calibri" w:cs="Times New Roman" w:ascii="Times New Roman" w:hAnsi="Times New Roman"/>
          <w:sz w:val="24"/>
          <w:szCs w:val="24"/>
          <w:lang w:eastAsia="en-US"/>
        </w:rPr>
        <w:t xml:space="preserve">В рамках решения данного вопроса выплачена 1 денежная компенсация, предоставлено три жилых помещения во вновь построенном многоквартирном доме в г. Кондопога и одно жилое помещение во вновь построенном многоквартирном доме в п. Янишполе Кондопожского района, шесть жилых помещений предоставлено на вторичном рынке жилья г. Кемь. Затрачено средств - </w:t>
        <w:br/>
      </w:r>
      <w:r>
        <w:rPr>
          <w:rFonts w:cs="Times New Roman" w:ascii="Times New Roman" w:hAnsi="Times New Roman"/>
          <w:color w:val="000000"/>
          <w:sz w:val="24"/>
        </w:rPr>
        <w:t>4 800 999,99 руб</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Этап программы по переселению граждан завершен в ноябре 2023 год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района имеется 15 земельных участков под строительство многоквартирных домов (г. Кемь и п. Рабочеостровск) общей площадью 2,1 га. Разработаны и утверждены 3 проекта планировки территор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сле 1 января 2017 года на территории Кемского муниципального района признано аварийными 226 многоквартирных дома, </w:t>
      </w:r>
      <w:r>
        <w:rPr>
          <w:rFonts w:cs="Times New Roman" w:ascii="Times New Roman" w:hAnsi="Times New Roman"/>
          <w:sz w:val="24"/>
        </w:rPr>
        <w:t xml:space="preserve">расселению подлежит 52 800,12 кв.м., 1 257 квартир, 2 403 человек.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43 дома признано аварийными и подлежащими сносу.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2 году 7 домов признано аварийными, документы внесены на официальный сайт переселение из аварийного жилья «Реформа ЖКХ Карелия».</w:t>
      </w:r>
    </w:p>
    <w:p>
      <w:pPr>
        <w:pStyle w:val="Style21"/>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ояние отрасли в Кемском районе 2023 год (жилищное, социальное и производственное строительство):</w:t>
      </w:r>
    </w:p>
    <w:p>
      <w:pPr>
        <w:pStyle w:val="Style21"/>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ведено в эксплуатацию 16  объектов капитального строительства;</w:t>
      </w:r>
    </w:p>
    <w:p>
      <w:pPr>
        <w:pStyle w:val="Style21"/>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ано разрешений на строительство объектов капитального строительства – 2 (реконструкция «Здания смазкораздаточной склада топлива»; реконструкция здания склада ГСМ под здание гостиницы);</w:t>
      </w:r>
    </w:p>
    <w:p>
      <w:pPr>
        <w:pStyle w:val="Style21"/>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дано уведомлений 14 о  планируемом строительстве объектов индивидуального жилищного строительства.</w:t>
      </w:r>
    </w:p>
    <w:p>
      <w:pPr>
        <w:pStyle w:val="Style21"/>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3 закончено строительством 3 объекта капитального строительства из них:</w:t>
      </w:r>
    </w:p>
    <w:p>
      <w:pPr>
        <w:pStyle w:val="Style21"/>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троительство пожарного депо в п. Рабочеостровск Кемского района на земельном участке с кадастровым номером 10:02:0090107:349 (Государственное казенное учреждение Республики Карелия «Отряд противопожарной службы по Кемскому района»);</w:t>
      </w:r>
    </w:p>
    <w:p>
      <w:pPr>
        <w:pStyle w:val="Style21"/>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еконструкция здания, расположенного по адресу: Республика Карелия, Кемский район, г.Кемь, Шоссе 1 Мая,д. б/н под хостел (физическое лицо)</w:t>
      </w:r>
    </w:p>
    <w:p>
      <w:pPr>
        <w:pStyle w:val="Style21"/>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троительство общеобразовательной организации в г.Кеми мощностью 1200 мест (БУ Республики Карелия "Дирекция по строительству объектов социальной, транспортной и инженерной инфраструктуры Республики Карели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адии строительства находятся:</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индивидуальных жилых дома;</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дание гостиницы по ул. Гористая, 10а (реконструкция базы ГСМ);</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конструкция здания смазкораздаточной склада топлива.</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многоквартирных домов, в которых собственники помещений должны выбрать способ управления, в 2023 году составило 937 единиц, из них - 205 многоквартирных домов, в которых собственники помещений выбрали способ 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доли МКД, в которых собственники помещений выбрали и реализуют способ управления МКД, организована работа в соответствии с требованиями Жилищ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ей Кемского муниципального района проводится работа, направленная на приведение в соответствие данных о количестве многоквартирных домов, расположенных на земельных участках, в отношении которых осуществлен кадастровый учет с данными органа государственной регистрации, кадастра и картографии Республики Карел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составила в 2023 году 77,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в качестве нуждающихся в улучшении жилищных условия 420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о данным проведённого социологического опроса 54,66% населения удовлетворены деятельностью органов местного самоуправления Ке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работы по укреплению доходной базы и оптимизации расходов  консолидированного бюджета района  постановлением администрации Кемского муниципального района от 08.08.2018 № 628 утверждена «Программа оздоровления муниципальных финансов на 2019 – 2024 года» (в ред. от 22.11.2023 № 89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пределены следующие на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ры по увеличению налогового потенциала путем стимулирования предпринимательской активности и укрепления налоговой дисципли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ры по повышению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ры по сокращению расходов на обслуживание муниципального долга путем оптимизации его 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юджетный эффект в 2023 году  при плановых назначениях 4,458 млн. рублей составил 9,230 млн. рублей или 207,1 %,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проведенных мероприятий по увеличению налогового потенциала путем стимулирования предпринимательской активности и укрепления налоговой дисциплины, бюджетный эффект составил 7,873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еализации мер по повышению эффективности расходов консолидированного бюджета Кемского района достигнут бюджетный эффект в сумме 1,357 млн. рублей.</w:t>
      </w:r>
    </w:p>
    <w:p>
      <w:pPr>
        <w:pStyle w:val="Normal"/>
        <w:spacing w:before="0" w:after="120"/>
        <w:ind w:firstLine="902"/>
        <w:jc w:val="both"/>
        <w:rPr>
          <w:rFonts w:ascii="Times New Roman" w:hAnsi="Times New Roman" w:cs="Times New Roman"/>
          <w:sz w:val="24"/>
          <w:szCs w:val="24"/>
        </w:rPr>
      </w:pPr>
      <w:r>
        <w:rPr>
          <w:rFonts w:cs="Times New Roman" w:ascii="Times New Roman" w:hAnsi="Times New Roman"/>
          <w:sz w:val="24"/>
          <w:szCs w:val="24"/>
        </w:rPr>
        <w:t>В целях формирования налоговой культуры и мобилизации доходов в бюджеты всех уровней  на протяжении отчетного года в районе проводили работу: комиссия по укреплению финансовой дисциплины и мобилизации налоговых и неналоговых поступлений в консолидированный бюджет Кемского муниципального района и Межведомственная комиссия Кемского муниципального района по рассмотрению вопросов оплаты труда и снижения неформальной занятости населения.</w:t>
      </w:r>
    </w:p>
    <w:p>
      <w:pPr>
        <w:pStyle w:val="Normal"/>
        <w:spacing w:before="0" w:after="120"/>
        <w:ind w:firstLine="902"/>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проведено 7 заседаний Комиссии по укреплению финансовой дисциплины,  на которые были приглашены 42 организаций и индивидуальных предпринимателей, а также физические лица. Заслушаны пояснения руководителей предприятий и организаций, предпринимателей имеющих задолженности по налогам в бюджеты разных уровней, рассмотрены вопросы платежной дисциплины предприятий, частных предпринимателей. Общая сумма задолженности, рассмотренная на Комиссии составила 44,250 млн. рублей, сумма погашенной – 6,780 млн. рублей, или 15,3% от первоначальной задолженности.  </w:t>
      </w:r>
    </w:p>
    <w:p>
      <w:pPr>
        <w:pStyle w:val="Normal"/>
        <w:spacing w:before="0" w:after="0"/>
        <w:ind w:firstLine="708"/>
        <w:jc w:val="both"/>
        <w:rPr/>
      </w:pPr>
      <w:r>
        <w:rPr>
          <w:rFonts w:cs="Times New Roman" w:ascii="Times New Roman" w:hAnsi="Times New Roman"/>
          <w:sz w:val="24"/>
          <w:szCs w:val="24"/>
        </w:rPr>
        <w:t>В рамках работы Межведомственной Комиссии по вопросу соблюдения законодательства по уровню выплачиваемой заработной платы в 2023 году направлены обращения в 13 организаций, из них пояснения предоставили 9 организаций.</w:t>
      </w:r>
      <w:r>
        <w:rPr>
          <w:rFonts w:cs="Arial" w:ascii="Arial" w:hAnsi="Arial"/>
          <w:color w:val="565656"/>
          <w:sz w:val="24"/>
          <w:szCs w:val="24"/>
          <w:shd w:fill="FFFFFF" w:val="clear"/>
        </w:rPr>
        <w:t xml:space="preserve"> </w:t>
      </w:r>
      <w:r>
        <w:rPr>
          <w:rFonts w:cs="Times New Roman" w:ascii="Times New Roman" w:hAnsi="Times New Roman"/>
          <w:sz w:val="24"/>
          <w:szCs w:val="24"/>
          <w:shd w:fill="FFFFFF" w:val="clear"/>
        </w:rPr>
        <w:t>Со всеми субъектами проведена разъяснительная работа, выявлены причины низкой з/платы. Работодателям рекомендовано выплачивать заработную плату в соответствии с трудовым законодательст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Работа по снижению дебиторской и кредиторской задолженности получателей бюджетных средств и недопущения образования новой задолженности ведется на постоянной основе. </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организаций муниципальной формы собственности, находящиеся в стадии банкротства – 2 407,0 тыс. руб., полная учетная стоимость основных фондов некоммерческих организаций муниципальной формы собственности (по данным Карелиястат) – 1 147 481 тыс.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энергоэффективности в 2023 году имеют положительную динам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имулируется формирование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FontStyle17">
    <w:name w:val="Font Style17"/>
    <w:qFormat/>
    <w:rPr>
      <w:rFonts w:ascii="Cambria" w:hAnsi="Cambria" w:cs="Cambria"/>
      <w:spacing w:val="-10"/>
      <w:sz w:val="18"/>
      <w:szCs w:val="18"/>
    </w:rPr>
  </w:style>
  <w:style w:type="character" w:styleId="InternetLink">
    <w:name w:val="Hyperlink"/>
    <w:rPr>
      <w:color w:val="0000FF"/>
      <w:u w:val="single"/>
    </w:rPr>
  </w:style>
  <w:style w:type="character" w:styleId="Style20">
    <w:name w:val="Без интервала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jc w:val="right"/>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1413292507/20537251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0:00Z</dcterms:created>
  <dc:creator>Admin</dc:creator>
  <dc:description/>
  <cp:keywords/>
  <dc:language>en-US</dc:language>
  <cp:lastModifiedBy>Natalya</cp:lastModifiedBy>
  <cp:lastPrinted>2024-05-20T09:05:00Z</cp:lastPrinted>
  <dcterms:modified xsi:type="dcterms:W3CDTF">2024-05-20T14:07:00Z</dcterms:modified>
  <cp:revision>2740</cp:revision>
  <dc:subject/>
  <dc:title/>
</cp:coreProperties>
</file>