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 мая 2024 года                                                                                                             №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возникновением угрозы чрезвычайных ситуаций, связанных с неконтролируемым выжиганием сухой растительности, в целях  профилактики возникновения лесных и других ландшафтных (природных)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на территориях дачных кооперативов и частных домовладений на территории Кемского муниципального района в пожароопасный сезон 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поселений Кемского муниципальн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на территориях дачных кооперативов и частных домовладений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растительности, стерни, пожнивных остатков на землях сельскохозяйственного назначения и землях запаса, разведения костров на полях, о порядке использования открытого огня и разведения костров на землях сельскохозяйственного назначения и землях запа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зместить информацию о введении запрета пала сухой растительности на территории Кемского муниципального района со ссылкой на настоящее постановление на официальном сайте администрации Кемского муниципального района в информационно-телекоммуникационной сети «Интернет» и опубликовать в общественно-политической газете Кемского района «Советское Беломорь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Татьяна</cp:lastModifiedBy>
  <cp:lastPrinted>2024-05-21T08:28:00Z</cp:lastPrinted>
  <dcterms:modified xsi:type="dcterms:W3CDTF">2024-05-21T08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