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5 мая 2024 года                                                                                                   № 27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. Кемь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в Кемском  муниципальном  районе, утвержденным Решением Совета Кемского муниципального района от 7 февраля 2023 года № 689,  Решением Совета Кемского муниципального района от   18 апреля 2024  года №  784  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 постановление администрации Кемского муниципального района от  20 мая  2022  года №   364  «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 распространяется 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И.А.Янушонис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5 мая 2024  г. № 272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ее Положение определяет  порядок 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 Законом Республики Карелия от 15 мая 2008 года № 1191 - ЗРК «Об административных правонарушениях» к компетенции органов местного самоуправления муниципальных районов и городских округов и обеспечению их деятельности, а также  по определению перечня должностных лиц, уполномоченных составлять  протоколы  об административных правонарушениях, предусмотренных пунктом «г» статьи 7.4 Закона Республики Карелия от 15 мая 2008 года № 1191-ЗРК «Об административных правонарушениях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юридический отдел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 запросам органов исполнительной власти Республики Карелия 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5</Pages>
  <Words>1813</Words>
  <Characters>10336</Characters>
  <CharactersWithSpaces>12125</CharactersWithSpaces>
  <Paragraphs>2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Татьяна</cp:lastModifiedBy>
  <cp:lastPrinted>2024-05-15T05:53:00Z</cp:lastPrinted>
  <dcterms:modified xsi:type="dcterms:W3CDTF">2024-05-20T07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