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заключения соглашений о защите и поощрении капиталовложений со стороны администрации Кемского муниципального района»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роект разработан в соответствии с Федеральным законом от 01.04.2020 № 69-ФЗ «О защите и поощрении капиталовложений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Кемского муниципального района устанавливает порядок и условия заключения соглашений о защите и поощрении капиталовложений со стороны К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облеме, на решение которой направлено предлагаемое правовое регулирование, вводимое проектом акта, оценка негативных последствий, порождаемых наличием данной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04.2020 № 69-ФЗ «О защите и поощрении капиталовложений в Российской Федерации» предусматривается необходимость дачи согласия уполномоченных органов местного самоуправления на заключение соглашения о защите и поощрении капиталовложений (в случае, если предполагается, что в качестве стороны (сторон) Соглашения будет выступать одно или несколько муниципальных образований) и на выполнение обязательств, возникающих у муниципального образования в связи с участием в Соглашении. Порядок получения документов, требуемых в соответствии с Федеральным законом № 69-ФЗ, в муниципальном образовании ранее не был установлен. Также согласно с частью 8 статьи 4 Федерального закона № 69-ФЗ органы местного самоуправления принимают нормативные правовые акты, регулирующие условия и порядок заключения соглашений о защите и поощрении капиталовложений со сторон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гативный эффект для муниципалитета – отсутствие слаженного механизма регулярной стабилизации и стимулирования капитальных инвестиций в экономику, наличие вероятности возникновения риска ухудшения инвестиционного климата и повышения риска неисполнения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гативный эффект для субъектов малого и среднего предпринимательства – ухудшение финансово – экономического состояния, снижение интереса инвесторов к инфраструктуре, увеличение риска невыполнения проекта или сроков его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исание обязанностей, ограничений, запретов, которые предполагается возложить на субъекты предпринимательской и иной экономическ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, предусмотренным проектом 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организации (Российские юридические лица), реализующие или планирующие реализовывать инвестиционные проекты на территории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исков невозможности решения проблемы предложенным способом, рисков непредвиденных негативных послед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весторов, реализующих (планирующих реализацию) инвестиционных проектов на территории Кемского муниципального района, заинтересованных в заключении соглашения о защите и поощрении капитало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сутствие соответствующего земельного участка на территории района, необходимого для реализации инвестиционного проекта, в отношении которого планируется заключение соглашения о защите и поощрении капиталовложений.</w:t>
      </w:r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0" w:bottom="51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65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846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f59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652"/>
    <w:rPr>
      <w:color w:val="0000FF" w:themeColor="hyperlink"/>
      <w:u w:val="single"/>
    </w:rPr>
  </w:style>
  <w:style w:type="character" w:styleId="Style13" w:customStyle="1">
    <w:name w:val="Подзаголовок Знак"/>
    <w:basedOn w:val="DefaultParagraphFont"/>
    <w:link w:val="Subtitle"/>
    <w:qFormat/>
    <w:rsid w:val="00e028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59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cf5921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bd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d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6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92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Subtitle">
    <w:name w:val="Subtitle"/>
    <w:basedOn w:val="Normal"/>
    <w:link w:val="Style13"/>
    <w:qFormat/>
    <w:rsid w:val="00e028c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6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6C950-76FA-4FF9-BAA5-71F5AB941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1</Pages>
  <Words>518</Words>
  <Characters>2954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4:00Z</dcterms:created>
  <dc:creator>sokol</dc:creator>
  <dc:description/>
  <dc:language>en-US</dc:language>
  <cp:lastModifiedBy>User</cp:lastModifiedBy>
  <cp:lastPrinted>2024-01-18T12:23:00Z</cp:lastPrinted>
  <dcterms:modified xsi:type="dcterms:W3CDTF">2024-05-17T12:3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