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 проекта муниципальн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и управления муниципальной собственностью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извещает о начале обсуждения идеи (концепции) предлагаемого правового регулир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 «Об утверждении Порядка заключения соглашений о защите и поощрении капиталовложений со стороны администрации Кемского муниципального района» (далее – проект акта)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заполненные по прилагаемой форме опросного листа, принимаются на бумажном носителе по адресу: 186610, Республика Карелия, г. Кемь, пр. Пролетарский, д.3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emecon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иема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.05.2024 года – 03.06.2024 года, с 09:00 до 17:15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Интернет (полный электронный адрес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mrk.ru/5977172288/3810086516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ный отчет предложений будет размещен на сайте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kemr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е позднее 10.06.2024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о  предлагаемое  право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твержденного муниципального нормативно – правового акта, регулирующего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Цели предлагаем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ребованиям Федерального закона от 01.04.2020 № 69-ФЗ «О защите и поощрении капиталовложений в Российской Федерации»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и условий заключения соглаш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й о защите и поощрении капиталовложений со стороны администрации Кем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Федеральный закон от 01.04.2020 № 69-ФЗ «О защите и поощрении капиталовложений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подписания нормативного  правового акта Главой Администрации Кем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:  отсутствуют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Сравнение возможных вариантов решения проблемы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участников публичных обсу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атериалы.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1886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239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f5921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652"/>
    <w:rPr>
      <w:color w:val="0000FF" w:themeColor="hyperlink"/>
      <w:u w:val="single"/>
    </w:rPr>
  </w:style>
  <w:style w:type="character" w:styleId="Style13" w:customStyle="1">
    <w:name w:val="Подзаголовок Знак"/>
    <w:basedOn w:val="DefaultParagraphFont"/>
    <w:link w:val="Subtitle"/>
    <w:qFormat/>
    <w:rsid w:val="00e028c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592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cf5921"/>
    <w:rPr>
      <w:rFonts w:ascii="Arial" w:hAnsi="Arial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4bd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bd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16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5921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Subtitle">
    <w:name w:val="Subtitle"/>
    <w:basedOn w:val="Normal"/>
    <w:link w:val="Style13"/>
    <w:qFormat/>
    <w:rsid w:val="00e028c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16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rk.ru/5977172288/3810086516/" TargetMode="External"/><Relationship Id="rId3" Type="http://schemas.openxmlformats.org/officeDocument/2006/relationships/hyperlink" Target="https://kemr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834C1-BBC2-4E0F-9248-7EE20C275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1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4:00Z</dcterms:created>
  <dc:creator>sokol</dc:creator>
  <dc:description/>
  <dc:language>en-US</dc:language>
  <cp:lastModifiedBy>User</cp:lastModifiedBy>
  <cp:lastPrinted>2024-01-18T12:23:00Z</cp:lastPrinted>
  <dcterms:modified xsi:type="dcterms:W3CDTF">2024-05-17T12:29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