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 мая 2024 года                                                                                                             № 286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 Кемь           </w:t>
      </w:r>
    </w:p>
    <w:p>
      <w:pPr>
        <w:pStyle w:val="Normal"/>
        <w:ind w:right="31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Куземского сельского поселения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ная готовность»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в целях </w:t>
      </w:r>
      <w:r>
        <w:rPr>
          <w:color w:val="333333"/>
          <w:sz w:val="24"/>
          <w:szCs w:val="24"/>
          <w:shd w:fill="FFFFFF" w:val="clear"/>
        </w:rPr>
        <w:t xml:space="preserve">приведения в готовность к оперативному реагированию органов управления и сил муниципального звена РСЧС и усилению профилактических мероприятий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вести на территории Куземского сельского поселения режим функционирования «Повышенная готовность» для органов управления и сил Кемского муниципального звена территориальной подсистемы РСЧС Республики Карелия с 14 часов 00 минут 17 мая 2024 года.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состав оперативного штаба по предупреждению возникновения чрезвычайных ситуаций, связанных с нарушением движения на участках региональных дорог на территории Куземского сельского поселения. </w:t>
      </w:r>
    </w:p>
    <w:p>
      <w:pPr>
        <w:pStyle w:val="Normal"/>
        <w:tabs>
          <w:tab w:val="clear" w:pos="708"/>
          <w:tab w:val="left" w:pos="2552" w:leader="none"/>
        </w:tabs>
        <w:ind w:right="3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Единой дежурно-диспетчерской службе Кемского муниципального района организовать:</w:t>
      </w:r>
    </w:p>
    <w:p>
      <w:pPr>
        <w:pStyle w:val="Normal"/>
        <w:tabs>
          <w:tab w:val="clear" w:pos="708"/>
          <w:tab w:val="left" w:pos="2552" w:leader="none"/>
        </w:tabs>
        <w:ind w:right="3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иторинг погодных условий и систематическое информирование дежурного администрации Главы Республики Карелия и Центр управления в кризисных ситуациях Главного управления МЧС России по Республике Карелия о функционировании систем жизнеобеспечения населения. При угрозе возникновения или возникновении чрезвычайных ситуаций и сбоев в их работе информирование осуществлять незамедлительно;</w:t>
      </w:r>
    </w:p>
    <w:p>
      <w:pPr>
        <w:pStyle w:val="Normal"/>
        <w:tabs>
          <w:tab w:val="clear" w:pos="708"/>
          <w:tab w:val="left" w:pos="9214" w:leader="none"/>
        </w:tabs>
        <w:ind w:right="3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ерывный сбор, обработку и передачу органам управления и силам единой  системы ТП РСЧС данных о прогнозируемых чрезвычайных ситуациях; </w:t>
      </w:r>
    </w:p>
    <w:p>
      <w:pPr>
        <w:pStyle w:val="Normal"/>
        <w:tabs>
          <w:tab w:val="clear" w:pos="708"/>
          <w:tab w:val="left" w:pos="2552" w:leader="none"/>
        </w:tabs>
        <w:ind w:right="3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глав сельских поселений, дежурно-диспетчерских служб, руководителей предприятий и организаций о введении режима функционирования «Повышенная готовность» на территории Кузем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right="31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тделу по военно-мобилизационной работе, гражданской обороне и чрезвычайным ситуациям администрации Кемского муниципального района (Лайкачева А.С.):</w:t>
      </w:r>
    </w:p>
    <w:p>
      <w:pPr>
        <w:pStyle w:val="Normal"/>
        <w:tabs>
          <w:tab w:val="clear" w:pos="708"/>
          <w:tab w:val="left" w:pos="2552" w:leader="none"/>
        </w:tabs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силить контроль за состоянием окружающей среды, мониторинг техногенных процессов и прогнозирование возникновения чрезвычайной ситуации; </w:t>
      </w:r>
    </w:p>
    <w:p>
      <w:pPr>
        <w:pStyle w:val="Normal"/>
        <w:tabs>
          <w:tab w:val="clear" w:pos="708"/>
          <w:tab w:val="left" w:pos="2552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информирование населения о сложившейся обстановке путем размещения информации на официальном сайте администрации Кемского муниципального района в информационно-телекоммуникационной сети «Интернет», в социальной сети "ВКонтакте",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щественно-политической газете Кемского района «Советское Беломорье».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Рекомендовать главе Куземского сельского поселения Богданову В.Н.:</w:t>
      </w:r>
    </w:p>
    <w:p>
      <w:pPr>
        <w:pStyle w:val="Normal"/>
        <w:jc w:val="both"/>
        <w:rPr>
          <w:sz w:val="24"/>
          <w:szCs w:val="24"/>
        </w:rPr>
      </w:pPr>
      <w:bookmarkStart w:id="0" w:name="_Hlk83636845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роведение разъяснительной работы среди населения по вопросам прекращения движения на участках региональной дороги «Кола» - Поньгома через Кузему» и «Кола»- Энгозеро-Гридино»;</w:t>
      </w:r>
    </w:p>
    <w:p>
      <w:pPr>
        <w:pStyle w:val="Normal"/>
        <w:ind w:firstLine="284"/>
        <w:jc w:val="both"/>
        <w:rPr/>
      </w:pPr>
      <w:bookmarkStart w:id="1" w:name="_Hlk83636845"/>
      <w:bookmarkEnd w:id="1"/>
      <w:r>
        <w:rPr>
          <w:bCs/>
          <w:sz w:val="24"/>
          <w:szCs w:val="24"/>
        </w:rPr>
        <w:t xml:space="preserve">- обеспечить своевременное информирование ЕДДС Кемского муниципального района о складывающейся обстановке на территории поселения, </w:t>
      </w:r>
      <w:r>
        <w:rPr>
          <w:color w:val="000000"/>
          <w:sz w:val="24"/>
          <w:szCs w:val="24"/>
        </w:rPr>
        <w:t xml:space="preserve">связанной </w:t>
      </w:r>
      <w:r>
        <w:rPr>
          <w:bCs/>
          <w:sz w:val="24"/>
          <w:szCs w:val="24"/>
          <w:lang w:eastAsia="en-US"/>
        </w:rPr>
        <w:t>с отсутствием транспортного сообщения с населенными пунктами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ить при необходимости переправу граждан, предметов первой необходимости через места подтоплений и обратн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Разместить информацию о введении режима функционирования «Повышенная готовность» со ссылкой на настоящее постановление на официальном сайте администрации Кемского муниципального района и поселений в информационно-телекоммуникационной сети «Интернет». 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И.А. Янушонис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7.05.2024 № 286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го штаба по предупреждению возникновения чрезвычайных ситуаций, связанных с нарушением движения на участках региональных дорог на территории Кузе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7"/>
        <w:gridCol w:w="5242"/>
        <w:gridCol w:w="19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 Юлия Юрье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руководитель шт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Лидия Рудольфовн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Хозгрупп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-45</w:t>
            </w:r>
          </w:p>
        </w:tc>
      </w:tr>
      <w:tr>
        <w:trPr>
          <w:trHeight w:val="8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асилий Николаеви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зем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-22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ВМР, ГО и ЧС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Олег Александрови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П РК «Лоухское ДРС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9) 5-11-20</w:t>
            </w:r>
          </w:p>
        </w:tc>
      </w:tr>
      <w:tr>
        <w:trPr>
          <w:trHeight w:val="7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Александр Александрови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ОО «Стройтехтран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14135596</w:t>
            </w:r>
          </w:p>
        </w:tc>
      </w:tr>
      <w:tr>
        <w:trPr>
          <w:trHeight w:val="13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 и ПР  по Кемскому и Лоухскому районам УНД и ПР ГУ МЧС России по Республике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Татьяна</cp:lastModifiedBy>
  <cp:lastPrinted>2024-05-17T12:04:00Z</cp:lastPrinted>
  <dcterms:modified xsi:type="dcterms:W3CDTF">2024-05-17T09:04:00Z</dcterms:modified>
  <cp:revision>29</cp:revision>
  <dc:subject/>
  <dc:title> </dc:title>
</cp:coreProperties>
</file>