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2540" distB="4445" distL="0" distR="0" simplePos="0" locked="0" layoutInCell="0" allowOverlap="1" relativeHeight="3" wp14:anchorId="7E38DF00">
                <wp:simplePos x="0" y="0"/>
                <wp:positionH relativeFrom="column">
                  <wp:posOffset>-165735</wp:posOffset>
                </wp:positionH>
                <wp:positionV relativeFrom="paragraph">
                  <wp:posOffset>831215</wp:posOffset>
                </wp:positionV>
                <wp:extent cx="5995035" cy="688340"/>
                <wp:effectExtent l="635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080" cy="68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13.05pt;margin-top:65.45pt;width:472pt;height:54.15pt;mso-wrap-style:none;v-text-anchor:middle" wp14:anchorId="7E38DF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/>
        <w:drawing>
          <wp:inline distT="0" distB="0" distL="0" distR="0">
            <wp:extent cx="668655" cy="8210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мая 2024 года                                                                                                             № 2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Кемь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лении расходного обязательства на реализацию мероприятий по формированию современной городской среды в 2024 году</w:t>
      </w:r>
      <w:bookmarkEnd w:id="0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38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Законом Республики Карелия от 19.12.2023 года № 2916-ЗРК «О бюджете Республики Карелия на 2024 год и на плановый период 2025 и 2026 годов», Правилами формирования, предоставления и распределения субсидий из федерального бюджета бюджетам субъектов Российской Федерации, утвержденными постановлением Правительства Российской Федерации от 30.09.2014 года № 999 « О формировании, предоставлении и распределении субсидий из федерального бюджета бюджетам субъектов Российской Федерации», Постановлением Правительства Республики Карелия от 27.01. 2020 года № 15-П «Об утверждении Правил, устанавливающих общие требования к формированию, предоставлению и распределению субсидий из бюджета Республики Карелия местным бюджетам, а также Порядок определения и установления предельного уровня софинансирования Республикой Карелия (в процентах) объема расходного обязательства муниципального образования», Постановлением Правительства Республики Карелия от 23.01.2024 года № 11-П «О распределении субсидий бюджетам муниципальных образований на реализацию мероприятий по формированию современной городской среды на 2024 год»,  Постановлением Правительства Республики Карелия от 31.08. 2017 года № 301-П «Об утверждении государственной программы Республики Карелия «Формирование современной городской среды»», Соглашением о предоставлении субсидии из бюджета Республики Карелия местному бюджету на реализацию мероприятий по формированию современной городской среды от 24 января 2023 года № № 86612101-1-2023-001 (Дополнительное соглашение к Соглашению о предоставлении субсидии из бюджета Республики Карелия местному бюджету на реализацию мероприятий по формированию современной городской среды от 17.01.2024 года № 86612101-1-2023-001/1) (далее- Соглашение)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, что реализация мероприятий по формированию современной городской среды в 2024 году является расходным обязательством Кемского городского поселения, финансовое обеспечение которого осуществляется за счет средств бюджета Кемского городского поселения и субсидии, предоставляемой на указанные цели из бюджета Республики Карел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средства, передаваемые из бюджета Республики Карелия, отражаются в бюджете Кемского городского поселения в виде субсидии по формированию современной городской среды в 2024 год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Целевые показатели результативности использования средств субсидии из бюджета Республики Карелия устанавливаются Соглашением.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, предоставляемой из бюджета Республики Карел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распространяется на правоотношения, возникшие с 1 янва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спублики Карелия </w:t>
        <w:tab/>
        <w:t xml:space="preserve">                                                                                 И.А. Янушонис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1" w:gutter="0" w:header="0" w:top="851" w:footer="0" w:bottom="6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8083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8083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42208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540</Words>
  <Characters>3080</Characters>
  <CharactersWithSpaces>3613</CharactersWithSpaces>
  <Paragraphs>7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1:14:00Z</dcterms:created>
  <dc:creator>User12</dc:creator>
  <dc:description/>
  <dc:language>en-US</dc:language>
  <cp:lastModifiedBy>Татьяна</cp:lastModifiedBy>
  <cp:lastPrinted>2024-05-16T11:07:00Z</cp:lastPrinted>
  <dcterms:modified xsi:type="dcterms:W3CDTF">2024-05-16T11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