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мая 2024 года                                                                                                                 № 2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емь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района от 05 декабря 2023 года № 936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05 декабря 2023 года № 936 «Об установлении предельной розничной цены на топливо твердое», изложив пункт 1 в следующей редакции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 с 05 декабря 2023 года предельную розничную цену на топливо твердое (дрова длинные), реализуемое Обществом с ограниченной ответственностью «КЕМЬ-ЛЕС» (ИНН 1000002634) на территории Кемского муниципального района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в размере 1 543 (одна тысяча пятьсот сорок три) рубля 49 копеек за 1 куб. м дров (без учета НДС и стоимости доставки потребителю)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 постановление  распространяется   на  правоотношения,  возникш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декабря 2023 года. 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982F1F-00CF-4696-A968-0A7138F7A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6:00Z</dcterms:created>
  <dc:creator>User</dc:creator>
  <dc:description/>
  <dc:language>en-US</dc:language>
  <cp:lastModifiedBy>Татьяна</cp:lastModifiedBy>
  <cp:lastPrinted>2024-05-08T07:30:00Z</cp:lastPrinted>
  <dcterms:modified xsi:type="dcterms:W3CDTF">2024-05-08T07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