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6197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мая 2024 года</w:t>
        <w:tab/>
        <w:tab/>
        <w:tab/>
        <w:tab/>
        <w:tab/>
        <w:tab/>
        <w:tab/>
        <w:tab/>
        <w:t xml:space="preserve">                                 № 12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градить Почетной грамотой муниципального образования «Кемский муниципальный район» Вакуленко Марину Егоровну, председателя Совета ветеранов войны, труда, Вооруженных Сил и правоохранительных органов Кемского муниципального района за многолетнюю общественную работу, активную жизненную позицию и значительный личный вклад в социально-экономическое развитие Кемского муниципального района.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</Words>
  <Characters>789</Characters>
  <CharactersWithSpaces>92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09:00Z</dcterms:created>
  <dc:creator>Admin</dc:creator>
  <dc:description/>
  <dc:language>en-US</dc:language>
  <cp:lastModifiedBy>Admin</cp:lastModifiedBy>
  <cp:lastPrinted>2024-02-29T09:41:00Z</cp:lastPrinted>
  <dcterms:modified xsi:type="dcterms:W3CDTF">2024-05-13T09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