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разец заявления муниципального служаще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евозможности представления им в полном объеме сведений о доходах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 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: ___________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регистрации: _________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__ года мною в Контрольно-счетный комитет Кемского муниципального района была представлена справка о доходах, об имуществе и обязательствах имущественного характера супруги (супруга) и несовершеннолетних детей (далее – справка), а именно: ____________________________________________________________________________ 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причины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и предприняты следующие меры: _______________________________________ 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принятых мною мер было: ______________________________________ 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результаты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шу учесть следующее: __________________________________________ 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излагаются обстоятельства по усмотрению муниципального служащего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  ___________________                      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 xml:space="preserve">          (расшифровка   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Admin</dc:creator>
  <dc:description/>
  <cp:keywords/>
  <dc:language>en-US</dc:language>
  <cp:lastModifiedBy>Julia</cp:lastModifiedBy>
  <dcterms:modified xsi:type="dcterms:W3CDTF">2024-05-13T13:06:00Z</dcterms:modified>
  <cp:revision>3</cp:revision>
  <dc:subject/>
  <dc:title/>
</cp:coreProperties>
</file>