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едателя  Контрольно – счетного комитета Кемского муниципального района муниципальными служащи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 – счетного комит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нтрольно – счетного комитета Кемского муниципального района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муниципального</w:t>
      </w:r>
    </w:p>
    <w:p>
      <w:pPr>
        <w:pStyle w:val="ConsPlusNonformat"/>
        <w:widowControl/>
        <w:spacing w:before="12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, направившего уведомление, замещаемая им</w:t>
      </w:r>
    </w:p>
    <w:p>
      <w:pPr>
        <w:pStyle w:val="ConsPlusNonformat"/>
        <w:widowControl/>
        <w:spacing w:before="12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должность, место жительства, телефон)</w:t>
      </w:r>
    </w:p>
    <w:p>
      <w:pPr>
        <w:pStyle w:val="ConsPlusNonformat"/>
        <w:widowControl/>
        <w:spacing w:before="12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ых правонарушений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бстоятельства обращения к муниципальному служащему каких-либо лиц в целях склонения его к 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вершению коррупционных правонарушений (дата, время, место, другие условия))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3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способ склонения муниципального служащего к совершению коррупционных правонарушений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куп, угроза, просьба, обещание, обман и т.д.)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дробные сведения о коррупционных правонарушениях (с указанием конкретных действи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ли бездействия), к совершению которых склоняется муниципальный служащий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все известные сведения о лице (лицах), склоняющем (склоняющих) муниципального служащего к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вершению коррупционных правонарушений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информация об отказе (согласии) принять предложение лица (лиц) о совершени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ррупционного правонарушения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_______________    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дата)</w:t>
        <w:tab/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едателя  Контрольно – счетного комитета Кемского муниципального района муниципальными служащими Председателя  Контрольно – счетного комит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уведомлений о фактах обращения к муниципальным служащим Контрольно – счетного комитета Кемского муниципального района в целях склонения их к совершению коррупционных правонарушений</w:t>
      </w:r>
    </w:p>
    <w:p>
      <w:pPr>
        <w:pStyle w:val="Style23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 ___ » ________ 20__ г.</w:t>
      </w:r>
    </w:p>
    <w:p>
      <w:pPr>
        <w:pStyle w:val="Style23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ен « ___ » ________ 20__ г.</w:t>
      </w:r>
    </w:p>
    <w:p>
      <w:pPr>
        <w:pStyle w:val="Style23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листах.</w:t>
      </w:r>
    </w:p>
    <w:p>
      <w:pPr>
        <w:pStyle w:val="Style23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50"/>
        <w:gridCol w:w="1559"/>
        <w:gridCol w:w="1985"/>
        <w:gridCol w:w="1843"/>
        <w:gridCol w:w="1560"/>
        <w:gridCol w:w="2836"/>
        <w:gridCol w:w="1394"/>
        <w:gridCol w:w="1282"/>
        <w:gridCol w:w="7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, должность муниципального 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и подпись лица, принявшего уведом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олучении муниципальны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проведённой проверке и её результат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инятом реш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Julia</cp:lastModifiedBy>
  <cp:lastPrinted>2024-01-16T17:14:00Z</cp:lastPrinted>
  <dcterms:modified xsi:type="dcterms:W3CDTF">2024-05-13T12:53:00Z</dcterms:modified>
  <cp:revision>161</cp:revision>
  <dc:subject/>
  <dc:title/>
</cp:coreProperties>
</file>