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14 марта 2024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ы:</w:t>
      </w:r>
    </w:p>
    <w:p>
      <w:pPr>
        <w:pStyle w:val="Normal"/>
        <w:ind w:firstLine="709"/>
        <w:rPr/>
      </w:pPr>
      <w:r>
        <w:rPr/>
        <w:t>информация главы администрации Кемского муниципального района о рассмотрении рекомендаций комиссии, принятых на заседании 7 июля 2023 года;</w:t>
      </w:r>
    </w:p>
    <w:p>
      <w:pPr>
        <w:pStyle w:val="Normal"/>
        <w:ind w:firstLine="709"/>
        <w:rPr/>
      </w:pPr>
      <w:r>
        <w:rPr/>
        <w:t>материалов проверок достоверности и полноты сведений о доходах, об имуществе и обязательствах имущественного характера в отношении 5 муниципальных служащих;</w:t>
      </w:r>
    </w:p>
    <w:p>
      <w:pPr>
        <w:pStyle w:val="Normal"/>
        <w:ind w:firstLine="709"/>
        <w:rPr/>
      </w:pPr>
      <w:r>
        <w:rPr/>
        <w:t>уведомление Муниципального бюджетного учреждения дополнительного образования «Дом творчества» Кемского муниципального района о заключении трудового договора с гражданином, замещавшим ранее должность муниципальной служб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Главой администрации Кемского муниципального района рассмотрены рекомендации комиссии, принятые на заседании 7 июля 2023 года, и приняты решения в соответствии с этими рекомендац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 Комиссией рассмотрены материалы проверки достоверности и полноты сведений о доходах, об имуществе и обязательствах имущественного характера за 2020, 2021 и 2022 годы, представленных муниципальным служащим А.</w:t>
      </w:r>
    </w:p>
    <w:p>
      <w:pPr>
        <w:pStyle w:val="Normal"/>
        <w:ind w:firstLine="709"/>
        <w:rPr/>
      </w:pPr>
      <w:r>
        <w:rPr/>
        <w:t>В ходе проверки выявлены следующие недостатки:</w:t>
      </w:r>
    </w:p>
    <w:p>
      <w:pPr>
        <w:pStyle w:val="Normal"/>
        <w:ind w:firstLine="709"/>
        <w:rPr/>
      </w:pPr>
      <w:r>
        <w:rPr/>
        <w:t>доход по предыдущему месту работы в размере 53054,48 руб. включён в сумму дохода по текущему месту работы;</w:t>
      </w:r>
    </w:p>
    <w:p>
      <w:pPr>
        <w:pStyle w:val="Normal"/>
        <w:ind w:firstLine="709"/>
        <w:rPr/>
      </w:pPr>
      <w:r>
        <w:rPr/>
        <w:t>не указан земельный участок, находящийся в пользовании с 2013 года;</w:t>
      </w:r>
    </w:p>
    <w:p>
      <w:pPr>
        <w:pStyle w:val="Normal"/>
        <w:ind w:firstLine="709"/>
        <w:rPr/>
      </w:pPr>
      <w:r>
        <w:rPr/>
        <w:t>указаны неверные остатки денежных средств по пяти банковским счетам (расхождения от 67,64 руб. до 5756,14 руб.);</w:t>
      </w:r>
    </w:p>
    <w:p>
      <w:pPr>
        <w:pStyle w:val="Normal"/>
        <w:ind w:firstLine="709"/>
        <w:rPr/>
      </w:pPr>
      <w:r>
        <w:rPr/>
        <w:t>неверно указана дата открытия счёта в Банке ВТБ (ПАО).</w:t>
      </w:r>
    </w:p>
    <w:p>
      <w:pPr>
        <w:pStyle w:val="Normal"/>
        <w:ind w:firstLine="709"/>
        <w:rPr/>
      </w:pPr>
      <w:r>
        <w:rPr/>
        <w:t>Так как земельный участок расположен под жилым домом, который указан в справке, то комиссией признано, что у муниципального служащего не было умысла на сокрытие имущества.</w:t>
      </w:r>
    </w:p>
    <w:p>
      <w:pPr>
        <w:pStyle w:val="Normal"/>
        <w:ind w:firstLine="709"/>
        <w:rPr/>
      </w:pPr>
      <w:r>
        <w:rPr/>
        <w:t>Учитывая рекомендации Министерства труда и социальной защиты Российской Федерации, изложенные в Обзоре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 (письмо от 15 апреля 2022 года № 28-6/10/П-2479) (далее – Обзор), комиссией иные нарушения признаны несущественными.</w:t>
      </w:r>
    </w:p>
    <w:p>
      <w:pPr>
        <w:pStyle w:val="Normal"/>
        <w:ind w:firstLine="709"/>
        <w:rPr/>
      </w:pPr>
      <w:r>
        <w:rPr/>
        <w:t>Рассмотрев смягчающие вину обстоятельства при отсутствии отягчающих обстоятельств, комиссией рекомендовано главе администрации Кемского муниципального района не применять взыскание к муниципальному служащему А., а муниципальный служащий А. предупреждён о недопустимости представления недостоверных и (или) неполных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Комиссией рассмотрены материалы проверки достоверности и полноты сведений о доходах, об имуществе и обязательствах имущественного характера за 2020, 2021 и 2022 годы, представленных муниципальным служащим Б.</w:t>
      </w:r>
    </w:p>
    <w:p>
      <w:pPr>
        <w:pStyle w:val="Normal"/>
        <w:ind w:firstLine="709"/>
        <w:rPr/>
      </w:pPr>
      <w:r>
        <w:rPr/>
        <w:t>В ходе проверки выявлены следующие недостатки:</w:t>
      </w:r>
    </w:p>
    <w:p>
      <w:pPr>
        <w:pStyle w:val="Normal"/>
        <w:ind w:firstLine="709"/>
        <w:rPr/>
      </w:pPr>
      <w:r>
        <w:rPr/>
        <w:t>1) в справке о доходах за 2020 год доход по предыдущему месту работы завышен на 679003,51 руб.;</w:t>
      </w:r>
    </w:p>
    <w:p>
      <w:pPr>
        <w:pStyle w:val="Normal"/>
        <w:ind w:firstLine="709"/>
        <w:rPr/>
      </w:pPr>
      <w:r>
        <w:rPr/>
        <w:t>2) в справке о доходах за 2021 год, доход по основному месту работы завышен на 3979,11 руб., а доход от ГУ – РО ФСС РФ по РК занижен на 852,23 руб.;</w:t>
      </w:r>
    </w:p>
    <w:p>
      <w:pPr>
        <w:pStyle w:val="Normal"/>
        <w:ind w:firstLine="709"/>
        <w:rPr/>
      </w:pPr>
      <w:r>
        <w:rPr/>
        <w:t>3) в справках о доходах за 2020, 2021 и 2022 годы не отражён доход от вкладов в банках и иных кредитных организациях в общей размере 603,29 руб.;</w:t>
      </w:r>
    </w:p>
    <w:p>
      <w:pPr>
        <w:pStyle w:val="Normal"/>
        <w:ind w:firstLine="709"/>
        <w:rPr/>
      </w:pPr>
      <w:r>
        <w:rPr/>
        <w:t>4) в справке о доходах за 2021 год остатки по двум счетам в ПАО Сбербанк завышены в общем на 21287,54 руб.;</w:t>
      </w:r>
    </w:p>
    <w:p>
      <w:pPr>
        <w:pStyle w:val="Normal"/>
        <w:ind w:firstLine="709"/>
        <w:rPr/>
      </w:pPr>
      <w:r>
        <w:rPr/>
        <w:t>5) в справке о доходах за 2022 год, указан счёт в ПАО Сбербанк, неотражённый в справке о доходах за 2021 год и в справке о доходах за 2020 год.</w:t>
      </w:r>
    </w:p>
    <w:p>
      <w:pPr>
        <w:pStyle w:val="Normal"/>
        <w:ind w:firstLine="709"/>
        <w:rPr/>
      </w:pPr>
      <w:r>
        <w:rPr/>
        <w:t>Комиссией часть нарушений отнесена к несущественным проступкам.</w:t>
      </w:r>
    </w:p>
    <w:p>
      <w:pPr>
        <w:pStyle w:val="Normal"/>
        <w:ind w:firstLine="709"/>
        <w:rPr/>
      </w:pPr>
      <w:r>
        <w:rPr/>
        <w:t>Смягчающими вину муниципального служащего обстоятельством является отсутствие взысканий. Отягчающие вину обстоятельства не установлены.</w:t>
      </w:r>
    </w:p>
    <w:p>
      <w:pPr>
        <w:pStyle w:val="Normal"/>
        <w:ind w:firstLine="709"/>
        <w:rPr/>
      </w:pPr>
      <w:r>
        <w:rPr/>
        <w:t>Однако, с учётом значительного завышения суммы дохода и общего количества недостатков комиссией рекомендовано главе администрации Кемского муниципального района применить к муниципальному служащему взыскание в виде вы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Комиссией рассмотрены материалы проверки достоверности и полноты сведений о доходах, об имуществе и обязательствах имущественного характера за 2020, 2021 и 2022 годы, представленных муниципальным служащим В.</w:t>
      </w:r>
    </w:p>
    <w:p>
      <w:pPr>
        <w:pStyle w:val="Normal"/>
        <w:ind w:firstLine="709"/>
        <w:rPr/>
      </w:pPr>
      <w:r>
        <w:rPr/>
        <w:t>В ходе проверки выявлены следующие недостатки:</w:t>
      </w:r>
    </w:p>
    <w:p>
      <w:pPr>
        <w:pStyle w:val="Normal"/>
        <w:ind w:firstLine="709"/>
        <w:rPr/>
      </w:pPr>
      <w:r>
        <w:rPr/>
        <w:t>1) в справке о доходах за 2022 год, представленной в отношении супруга, доход по основному месту работы занижен на 8822 руб.;</w:t>
      </w:r>
    </w:p>
    <w:p>
      <w:pPr>
        <w:pStyle w:val="Normal"/>
        <w:ind w:firstLine="709"/>
        <w:rPr/>
      </w:pPr>
      <w:r>
        <w:rPr/>
        <w:t>2) в справке о доходах за 2022 год, представленной в отношении супруга, не указан доход, полученный от ГУ – РО ФСС РФ по РК, в размере 9613,89 руб.;</w:t>
      </w:r>
    </w:p>
    <w:p>
      <w:pPr>
        <w:pStyle w:val="Normal"/>
        <w:ind w:firstLine="709"/>
        <w:rPr/>
      </w:pPr>
      <w:r>
        <w:rPr/>
        <w:t>3) в справке о доходах за 2022 год, представленной в отношении супруга, не указано его участие в коммерческой организации;</w:t>
      </w:r>
    </w:p>
    <w:p>
      <w:pPr>
        <w:pStyle w:val="Normal"/>
        <w:ind w:firstLine="709"/>
        <w:rPr/>
      </w:pPr>
      <w:r>
        <w:rPr/>
        <w:t>4) в справке о доходах за 2022 год неверно указаны остатки по двум счетам в Банке ВТБ (ПАО): по одному счёте остаток занижен на 97,36 руб., а по другому – завышен на ту же сумму;</w:t>
      </w:r>
    </w:p>
    <w:p>
      <w:pPr>
        <w:pStyle w:val="Normal"/>
        <w:ind w:firstLine="709"/>
        <w:rPr/>
      </w:pPr>
      <w:r>
        <w:rPr/>
        <w:t>5) в справке о доходах за 2022 год, представленной в отношении супруга, не указан счёт, открытый 14.10.2004 в ПАО Сбербанк, неуказание которого было выявлено по результатам антикоррупционной проверки в 2022 году.</w:t>
      </w:r>
    </w:p>
    <w:p>
      <w:pPr>
        <w:pStyle w:val="Normal"/>
        <w:ind w:firstLine="709"/>
        <w:rPr/>
      </w:pPr>
      <w:r>
        <w:rPr/>
        <w:t>Часть нарушений отнесены к несущественным проступкам в соответствии с пунктом 1 приложения № 4 к Обзору.</w:t>
      </w:r>
    </w:p>
    <w:p>
      <w:pPr>
        <w:pStyle w:val="Normal"/>
        <w:ind w:firstLine="709"/>
        <w:rPr/>
      </w:pPr>
      <w:r>
        <w:rPr/>
        <w:t>Смягчающих вину обстоятельств не установлено. Отягчающим вину обстоятельством является допущение нарушений при предоставлении сведений о доходах в предыдущем отчётном периоде.</w:t>
      </w:r>
    </w:p>
    <w:p>
      <w:pPr>
        <w:pStyle w:val="Normal"/>
        <w:ind w:firstLine="709"/>
        <w:rPr/>
      </w:pPr>
      <w:r>
        <w:rPr/>
        <w:t>Комиссией рекомендовано главе администрации Кемского муниципального района применить к муниципальному служащему взыскание в виде вы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 Комиссией рассмотрены материалы проверки достоверности и полноты сведений о доходах, об имуществе и обязательствах имущественного характера за 2020, 2021 и 2022 годы, представленных муниципальным служащим Г.</w:t>
      </w:r>
    </w:p>
    <w:p>
      <w:pPr>
        <w:pStyle w:val="Normal"/>
        <w:ind w:firstLine="709"/>
        <w:rPr/>
      </w:pPr>
      <w:r>
        <w:rPr/>
        <w:t>В ходе проверки выявлены следующие недостатки:</w:t>
      </w:r>
    </w:p>
    <w:p>
      <w:pPr>
        <w:pStyle w:val="Normal"/>
        <w:ind w:firstLine="709"/>
        <w:rPr/>
      </w:pPr>
      <w:r>
        <w:rPr/>
        <w:t>1) в справках о доходах за 2020, 2021 и 2022 годы, представленных в отношении себя, не указаны два валютных счёта, открытые в 2016 году в Банке ВТБ (ПАО) (движение денежных средств по счету не осуществлялось);</w:t>
      </w:r>
    </w:p>
    <w:p>
      <w:pPr>
        <w:pStyle w:val="Normal"/>
        <w:ind w:firstLine="709"/>
        <w:rPr/>
      </w:pPr>
      <w:r>
        <w:rPr/>
        <w:t>2) в справке о доходах за 2021 год, представленной в отношении себя, остаток на счёте, открытом в 2020 году в АО «Почта Банк», занижен на 25819,55 руб.;</w:t>
      </w:r>
    </w:p>
    <w:p>
      <w:pPr>
        <w:pStyle w:val="Normal"/>
        <w:ind w:firstLine="709"/>
        <w:rPr/>
      </w:pPr>
      <w:r>
        <w:rPr/>
        <w:t>3) в справке о доходах за 2020 год, представленной в отношении супруга, не указаны два счёта, открытые в 1990 и в 2020 годах в ПАО Сбербанк (движение денежных средств по счету не осуществлялось);</w:t>
      </w:r>
    </w:p>
    <w:p>
      <w:pPr>
        <w:pStyle w:val="Normal"/>
        <w:ind w:firstLine="709"/>
        <w:rPr/>
      </w:pPr>
      <w:r>
        <w:rPr/>
        <w:t>4) в справках о доходах за 2021 и 2022 годы, представленных в отношении супруга, не указан счёт, открытый в 1990 году в ПАО Сбербанк (движение денежных средств по счету не осуществлялось);</w:t>
      </w:r>
    </w:p>
    <w:p>
      <w:pPr>
        <w:pStyle w:val="Normal"/>
        <w:ind w:firstLine="709"/>
        <w:rPr/>
      </w:pPr>
      <w:r>
        <w:rPr/>
        <w:t>5) в справках о доходах за 2020, 2021 и 2022 годы, представленных в отношении супруга, не указаны два валютных счёта, открытые в 2016 году в Банке ВТБ (ПАО) (движение денежных средств по счету не осуществлялось);</w:t>
      </w:r>
    </w:p>
    <w:p>
      <w:pPr>
        <w:pStyle w:val="Normal"/>
        <w:ind w:firstLine="709"/>
        <w:rPr/>
      </w:pPr>
      <w:r>
        <w:rPr/>
        <w:t>6) в справке о доходах за 2021 год, представленной в отношении несовершеннолетнего ребёнка, не указан счёт, открытый в 2020 году в ПАО Сбербанк (движение денежных средств по счету осуществлялось);</w:t>
      </w:r>
    </w:p>
    <w:p>
      <w:pPr>
        <w:pStyle w:val="Normal"/>
        <w:ind w:firstLine="709"/>
        <w:rPr/>
      </w:pPr>
      <w:r>
        <w:rPr/>
        <w:t>7) в справках о доходах за 2020, 2021 годы, представленных в отношении несовершеннолетних детей, не указан остаток по нескольким счётам, открытым в ПАО Сбербанк, в незначительном размере (от 0,01 руб. до 0,15 руб.);</w:t>
      </w:r>
    </w:p>
    <w:p>
      <w:pPr>
        <w:pStyle w:val="Normal"/>
        <w:ind w:firstLine="709"/>
        <w:rPr/>
      </w:pPr>
      <w:r>
        <w:rPr/>
        <w:t>8) в справках о доходах за 2020 и 2021 годы, представленных в отношении несовершеннолетних детей, не указан доход от вкладов в банках и иных кредитных организациях в незначительном размере.</w:t>
      </w:r>
    </w:p>
    <w:p>
      <w:pPr>
        <w:pStyle w:val="Normal"/>
        <w:ind w:firstLine="709"/>
        <w:rPr/>
      </w:pPr>
      <w:r>
        <w:rPr/>
        <w:t>Часть нарушений отнесены к несущественным проступкам в соответствии с пунктами 1 и 9 приложения № 4 к Обзору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Смягчающим вину обстоятельством является отсутствие взысканий. 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ягчающие вину обстоятельства не установлены.</w:t>
      </w:r>
    </w:p>
    <w:p>
      <w:pPr>
        <w:pStyle w:val="Normal"/>
        <w:ind w:firstLine="709"/>
        <w:rPr/>
      </w:pPr>
      <w:r>
        <w:rPr/>
        <w:t>С учётом общего количества нарушений, регулярности их совершения (в каждом из трёх проверяемых периодах) и нахождения на руководящей должности комиссией рекомендовано главе администрации Кемского муниципального района применить к муниципальному служащему взыскание в виде вы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 Комиссией рассмотрены материалы проверки достоверности и полноты сведений о доходах, об имуществе и обязательствах имущественного характера за 2020, 2021 и 2022 годы, представленных муниципальным служащим Д.</w:t>
      </w:r>
    </w:p>
    <w:p>
      <w:pPr>
        <w:pStyle w:val="Normal"/>
        <w:ind w:firstLine="709"/>
        <w:rPr/>
      </w:pPr>
      <w:r>
        <w:rPr/>
        <w:t>В ходе проверки выявлены следующие недостатки:</w:t>
      </w:r>
    </w:p>
    <w:p>
      <w:pPr>
        <w:pStyle w:val="Normal"/>
        <w:ind w:firstLine="709"/>
        <w:rPr/>
      </w:pPr>
      <w:r>
        <w:rPr/>
        <w:t>1) в справке о доходах за 2022 год, представленной в отношении себя, указан счёт, открытый в 2019 году в ПАО Сбербанк, неотражённый в справке о доходах за 2021 год и в справке о доходах за 2020 год;</w:t>
      </w:r>
    </w:p>
    <w:p>
      <w:pPr>
        <w:pStyle w:val="Normal"/>
        <w:ind w:firstLine="709"/>
        <w:rPr/>
      </w:pPr>
      <w:r>
        <w:rPr/>
        <w:t>2) в справке о доходах за 2022 год, представленной в отношении супруга, неверно указана площадь земельного участка – 15,6 кв. м. вместо 1560 кв. м.;</w:t>
      </w:r>
    </w:p>
    <w:p>
      <w:pPr>
        <w:pStyle w:val="Normal"/>
        <w:ind w:firstLine="709"/>
        <w:rPr/>
      </w:pPr>
      <w:r>
        <w:rPr/>
        <w:t>3) в справке о доходах за 2022 год, представленной в отношении супруга, не указан полуприцеп;</w:t>
      </w:r>
    </w:p>
    <w:p>
      <w:pPr>
        <w:pStyle w:val="Normal"/>
        <w:ind w:firstLine="709"/>
        <w:rPr/>
      </w:pPr>
      <w:r>
        <w:rPr/>
        <w:t>4) в справке о доходах за 2022 год, представленной в отношении себя, доход по основному месту работы завышен на 29253,50 руб.;</w:t>
      </w:r>
    </w:p>
    <w:p>
      <w:pPr>
        <w:pStyle w:val="Normal"/>
        <w:ind w:firstLine="709"/>
        <w:rPr/>
      </w:pPr>
      <w:r>
        <w:rPr/>
        <w:t>5) в справке о доходах за 2022 год, представленной в отношении супруга, доход по основному месту работы завышен на 32178,65 руб.;</w:t>
      </w:r>
    </w:p>
    <w:p>
      <w:pPr>
        <w:pStyle w:val="Normal"/>
        <w:ind w:firstLine="709"/>
        <w:rPr/>
      </w:pPr>
      <w:r>
        <w:rPr/>
        <w:t>6) в справке о доходах за 2022 год, представленной в отношении супруга, не указан доход, полученный от ОСФР по г. Москве и Московской области в размере 12181,40 руб.;</w:t>
      </w:r>
    </w:p>
    <w:p>
      <w:pPr>
        <w:pStyle w:val="Normal"/>
        <w:ind w:firstLine="709"/>
        <w:rPr/>
      </w:pPr>
      <w:r>
        <w:rPr/>
        <w:t>7) в справке о доходах за 2022 год, представленной в отношении супруга, не указан остаток денежных средств по счёту в АО «ОТП Банк» в размере 40 руб.;</w:t>
      </w:r>
    </w:p>
    <w:p>
      <w:pPr>
        <w:pStyle w:val="Normal"/>
        <w:ind w:firstLine="709"/>
        <w:rPr/>
      </w:pPr>
      <w:r>
        <w:rPr/>
        <w:t>8) в справке о доходах за 2022 год, представленной в отношении супруга, не указан счёт в Банке ВТБ (ПАО) в валюте евро, остаток по которому составляет 14,77 руб. (движение денежных средств не осуществлялось);</w:t>
      </w:r>
    </w:p>
    <w:p>
      <w:pPr>
        <w:pStyle w:val="Normal"/>
        <w:ind w:firstLine="709"/>
        <w:rPr/>
      </w:pPr>
      <w:r>
        <w:rPr/>
        <w:t>9) в справке о доходах за 2022 год, представленной в отношении несовершеннолетнего ребёнка, не указан счёт в ПАО Сбербанк, открытый в 2022 году, с остатком на отчётную дату – 158,15 руб. (движение денежных средств не осуществлялось).</w:t>
      </w:r>
    </w:p>
    <w:p>
      <w:pPr>
        <w:pStyle w:val="Normal"/>
        <w:ind w:firstLine="709"/>
        <w:rPr/>
      </w:pPr>
      <w:r>
        <w:rPr/>
        <w:t>С учётом пояснений муниципального служащего часть нарушений отнесены к несущественным проступкам в соответствии с пунктами 1 и 9 приложения № 4 к Обзору.</w:t>
      </w:r>
    </w:p>
    <w:p>
      <w:pPr>
        <w:pStyle w:val="Normal"/>
        <w:ind w:firstLine="709"/>
        <w:rPr/>
      </w:pPr>
      <w:r>
        <w:rPr/>
        <w:t>Смягчающим вину обстоятельством является отсутствие взысканий.</w:t>
      </w:r>
    </w:p>
    <w:p>
      <w:pPr>
        <w:pStyle w:val="Normal"/>
        <w:ind w:firstLine="709"/>
        <w:rPr/>
      </w:pPr>
      <w:r>
        <w:rPr/>
        <w:t>Отягчающим вину обстоятельством является допущение нарушений при предоставлении сведений о доходах в предыдущем отчётном периоде.</w:t>
      </w:r>
    </w:p>
    <w:p>
      <w:pPr>
        <w:pStyle w:val="Normal"/>
        <w:ind w:firstLine="709"/>
        <w:rPr/>
      </w:pPr>
      <w:r>
        <w:rPr/>
        <w:t>Комиссией рекомендовано главе администрации Кемского муниципального района применить к муниципальному служащему взыскание в виде замеч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 Комиссией рассмотрено уведомление Муниципального бюджетного учреждения дополнительного образования «Дом творчества» Кемского муниципального района о заключении трудового договора с гражданином Д., замещавшим ранее должность муниципальной службы.</w:t>
      </w:r>
    </w:p>
    <w:p>
      <w:pPr>
        <w:pStyle w:val="Normal"/>
        <w:ind w:firstLine="709"/>
        <w:rPr/>
      </w:pPr>
      <w:r>
        <w:rPr/>
        <w:t>Организационным отделом администрации Кемского муниципального района при подготовке мотивированного заключения изучены должностные обязанности в период прохождения гражданином Д. муниципальной службы и вопросы, по которым администрация взаимодействовала либо могла взаимодействовать с учреждением.</w:t>
      </w:r>
    </w:p>
    <w:p>
      <w:pPr>
        <w:pStyle w:val="Normal"/>
        <w:ind w:firstLine="709"/>
        <w:rPr/>
      </w:pPr>
      <w:r>
        <w:rPr/>
        <w:t>К должностным обязанностям специалиста отдела по социальным вопросам администрации Кемского муниципального района относится координация работы руководителей подведомственных муниципальных учреждений и подготовка проектов постановлений и распоряжений, относящиеся к его компетенции, следовательно, в должностные обязанности гражданина Д. входили отдельные функции муниципального управления в отношении руководителя МБУДО Кемского Дома творчества.</w:t>
      </w:r>
    </w:p>
    <w:p>
      <w:pPr>
        <w:pStyle w:val="Normal"/>
        <w:ind w:firstLine="709"/>
        <w:rPr/>
      </w:pPr>
      <w:r>
        <w:rPr/>
        <w:t xml:space="preserve">Гражданин Д. должен был обратиться в комиссию с заявлением о даче согласия замещение должности в </w:t>
      </w:r>
      <w:r>
        <w:rPr>
          <w:szCs w:val="28"/>
        </w:rPr>
        <w:t>МБУДО Кемском Доме творчества, однако этого не сделал.</w:t>
      </w:r>
    </w:p>
    <w:p>
      <w:pPr>
        <w:pStyle w:val="Normal"/>
        <w:ind w:firstLine="709"/>
        <w:rPr/>
      </w:pPr>
      <w:r>
        <w:rPr/>
        <w:t>Комиссией учтено, что гражданин Д. занимал должность муниципальной службы непродолжительное время и фактически никаких документов и правовых актов в отношении руководителя МБУДО Кемского Дома творчества не готовил, поэтому комиссией принято решение о даче гражданину Д. согласия на замещение должности в МБУДО Кемском Доме творчества.</w:t>
      </w:r>
    </w:p>
    <w:p>
      <w:pPr>
        <w:pStyle w:val="Normal"/>
        <w:ind w:firstLine="709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f53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d96f73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4</Pages>
  <Words>1695</Words>
  <Characters>9663</Characters>
  <CharactersWithSpaces>113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Игорь</cp:lastModifiedBy>
  <dcterms:modified xsi:type="dcterms:W3CDTF">2024-05-07T15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