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30225" cy="798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2 апреля 2024 года                                                                                                        № 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 утверждении состава  Координационного совета по взаимодействию с региональным отделением Российского движения детей и молодежи «Движение первых» Республики Карелия и местным отделением Российского движения детей и молодежи «Движение первых» Республики Карелия в Кемском муниципальном районе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8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целях координации деятельности и </w:t>
      </w:r>
      <w:r>
        <w:rPr>
          <w:rFonts w:eastAsia="Times New Roman" w:ascii="Times New Roman" w:hAnsi="Times New Roman"/>
          <w:sz w:val="24"/>
          <w:szCs w:val="28"/>
          <w:lang w:eastAsia="ru-RU"/>
        </w:rPr>
        <w:t>обеспечения взаимодейств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заинтересованных организаций и общественных объединений</w:t>
      </w:r>
      <w:r>
        <w:rPr>
          <w:rFonts w:eastAsia="Times New Roman" w:ascii="Times New Roman" w:hAnsi="Times New Roman"/>
          <w:sz w:val="24"/>
          <w:szCs w:val="28"/>
          <w:lang w:eastAsia="zh-C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7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твердить состав Координационного совета по взаимодействию с региональным отделением Российского движения детей и молодежи «Движение первых» Республики Карелия и местным отделением Российского движения детей и молодежи  «Движение первых» Республики Карелия в Кемском муниципальном районе (далее - Совет):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Style w:val="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511"/>
      </w:tblGrid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инина С.В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хвалова Ю.Ю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исенко А.А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онова Н.А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ремина А.В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пециалист Российского движения детей и молодежи «Движение Первых» Республики Карелия в Кемском муниципальном районе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меец А.Е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ОМВД России по Кемскому району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стов Е.В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уководитель Российского движения детей и молодежи «Движение Первых» Республики Карелия в Кемском муниципальном районе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тев А.Е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ный редактор общественно - политической газеты Кемского района «Советское Беломорье»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гинова С.В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уководитель Кадрового центра Кемск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арикова И.А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Муниципального казенного учреждения «Управление культуры и спорта» Кемского муниципального район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уш М.И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Муниципального казенного учреждения «Управление образования» Кемского муниципального район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ин И.И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Союза женщин Кеми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взадзе Е.И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едущий специалист</w:t>
            </w:r>
            <w:r>
              <w:rPr>
                <w:rFonts w:eastAsia="Calibri" w:cs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ого казенного учреждения «Управление образования» Кемского муниципальн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ушонис И.А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местной общественной организации «Федерация лыжных гонок и легкой атлетики Кемского района»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eastAsia="zh-CN"/>
        </w:rPr>
      </w:pPr>
      <w:r>
        <w:rPr>
          <w:rFonts w:eastAsia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84" w:firstLine="70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8"/>
          <w:lang w:eastAsia="zh-CN"/>
        </w:rPr>
        <w:t xml:space="preserve">3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d50c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2</Pages>
  <Words>458</Words>
  <Characters>2612</Characters>
  <CharactersWithSpaces>3064</CharactersWithSpaces>
  <Paragraphs>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Татьяна</cp:lastModifiedBy>
  <cp:lastPrinted>2024-04-22T13:16:00Z</cp:lastPrinted>
  <dcterms:modified xsi:type="dcterms:W3CDTF">2024-04-22T13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