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3283835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 апреля 2024 года                                                                                                        № 232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07 февраля 2023 года № 6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1 квартал 2024 года по доходам в сумме 178 058 411,78 рублей, по расходам в сумме 156 804 971,17 рублей, с превышением доходов над расходами  сумме 21 253 440,61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квартал 2024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7.04.2024 № 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94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58 411,78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68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29 694,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273,1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273,1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7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77 816,8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556,3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493,9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572,8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7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 110,2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79,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546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38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6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828 717,5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6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13 717,5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 6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49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8 407,3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914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64 642,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7 068,0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 0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161 97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04 971,17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1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1 490,1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990,7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0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7 353,84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483,8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 661,67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34,15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34,1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172,12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172,1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9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15 006,1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8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5 5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1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92 198,1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18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4 20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9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4 918,01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67 97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1 790,63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6 97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9 368,7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 421,88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 516,02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41,6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13,93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60,41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67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67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8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622,9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8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622,9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5 85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 95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3 9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6 819,75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701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839 751,3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4 939,6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 440,6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253 440,6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253 440,6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04 1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 686,3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82 098,9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Татьяна</cp:lastModifiedBy>
  <cp:lastPrinted>2024-04-17T12:44:00Z</cp:lastPrinted>
  <dcterms:modified xsi:type="dcterms:W3CDTF">2024-04-17T09:44:00Z</dcterms:modified>
  <cp:revision>96</cp:revision>
  <dc:subject/>
  <dc:title/>
</cp:coreProperties>
</file>