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КЕМ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74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апреля 2024 года                                                                                                   № 7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О принятии к реализации и исполнению полномочий контрольно-счетной комиссии Рабочеостровского сельского поселения по осуществлению внешнего муниципального финансового контрол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В соответствии с частью 11 статьи 3 Федерального закона от 7 февраля 2011 года            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Рабочеостровского сельского поселения от 20 марта 2024 года №55-4/179 «О передаче полномочий контрольно-счетной комиссии Рабочеостровского сельского поселения Контрольно-счетному комитету Кемского муниципального района по осуществлению внешнего муниципального финансового контроля»,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>Совет Кемского муниципального района 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зрешить Контрольно-счетному комитету Ке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Рабочеостровского сельского посе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) организация и осуществление контроля за законностью и эффективностью использования средств бюджета Рабочеостровского сельского поселения (далее – местный бюджет), а также иных средств в случаях, предусмотренных законодательством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) внешняя проверка годового отчета об исполнении местного бюдж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) экспертиза проектов муниципальных правовых актов в части, касающейся расходных обязательств Рабочеостровского сельского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Республики Карелия, Уставом Рабочеостровского сельского поселения и нормативными правовыми актами Рабочеостровского сельского поселе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у Кемского муниципального района заключить Соглашение о передаче Контрольно-счетному комитету Кемского муниципального района полномочий контрольно-счетной комиссии Рабочеостровского сельского поселения по осуществлению внешнего муниципального финансового контрол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принятия и распространяется на правоотношения, возникшие с 01 марта 2024 год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О.Г. Бородушкин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5:00Z</dcterms:created>
  <dc:creator>Kemsovet</dc:creator>
  <dc:description/>
  <cp:keywords/>
  <dc:language>en-US</dc:language>
  <cp:lastModifiedBy>Svetlana</cp:lastModifiedBy>
  <cp:lastPrinted>2024-04-17T14:59:00Z</cp:lastPrinted>
  <dcterms:modified xsi:type="dcterms:W3CDTF">2024-04-17T11:59:00Z</dcterms:modified>
  <cp:revision>11</cp:revision>
  <dc:subject/>
  <dc:title/>
</cp:coreProperties>
</file>