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880" cy="802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8" r="-6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 «КЕМ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К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819" w:leader="none"/>
          <w:tab w:val="left" w:pos="747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</w:t>
      </w:r>
    </w:p>
    <w:p>
      <w:pPr>
        <w:pStyle w:val="Normal"/>
        <w:tabs>
          <w:tab w:val="clear" w:pos="708"/>
          <w:tab w:val="center" w:pos="4819" w:leader="none"/>
          <w:tab w:val="left" w:pos="747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 апреля 2024 года                                                                                                   № 7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 xml:space="preserve">О принятии к реализации и исполнению полномочий контрольно-счетной комиссии Кривопорожского сельского поселения по осуществлению внешнего муниципального финансового контрол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lang w:eastAsia="ru-RU"/>
        </w:rPr>
        <w:t>В соответствии с частью 11 статьи 3 Федерального закона от 7 февраля 2011 года            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вета Кривопорожского сельского поселения от 06 марта 2024 года №5-9-21 «О передаче полномочий контрольно-счетной комиссии Кривопорожского сельского поселения Контрольно-счетному комитету Кемского  муниципального района по осуществлению внешнего муниципального финансового контроля»,</w:t>
      </w:r>
    </w:p>
    <w:p>
      <w:pPr>
        <w:pStyle w:val="Style1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lang w:eastAsia="ru-RU"/>
        </w:rPr>
        <w:t>Совет Кемского муниципального района РЕШИЛ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u w:val="single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18"/>
          <w:u w:val="single"/>
          <w:lang w:eastAsia="ru-RU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азрешить Контрольно-счетному комитету Кемского муниципального района принять к реализации и исполнению следующие полномочия по осуществлению внешнего муниципального финансового контроля контрольно-счетной комиссии Кривопорожского сельского поселения: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и осуществление контроля за законностью и эффективностью использования средств бюджета Кривопорожского сельского поселения (далее – местный бюджет), а также иных средств в случаях, предусмотренных законодательством Российской Федерации;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спертиза проектов местного бюджета, проверка и анализ обоснованности его показателей;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шняя проверка годового отчета об исполнении местного бюджета;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спертиза проектов муниципальных правовых актов в части, касающейся расходных обязательств Кривопорожского сельского поселе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поселениях  и подготовка предложений, направленных на его совершенствование и совершенствованию бюджетного законодательства Российской Федерации;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е контроля за состоянием муниципального внутреннего и внешнего долга;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пределах полномочий в мероприятиях, направленных на противодействие коррупции;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ые полномочия в сфере внешнего муниципального финансового контроля, установленные федеральными законами, законами Республики Карелия, Уставом Кривопорожского сельского поселения  сельского поселения и нормативными правовыми актами Кривопорож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Совету Кемского муниципального района заключить Соглашение о передаче Контрольно-счетному комитету Кемского муниципального района полномочий контрольно-счетной комиссии Кривопорожского сельского поселения по осуществлению внешнего муниципального финансового контроля.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Настоящее решение вступает в силу со дня его принятия и распространяется на правоотношения, возникшие с 01 марта 2024 года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Кемского муниципального района, </w:t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Кемского муниципального района                             О.Г. Бородушкин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000" w:leader="none"/>
        </w:tabs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59" w:hanging="10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5:00Z</dcterms:created>
  <dc:creator>Kemsovet</dc:creator>
  <dc:description/>
  <cp:keywords/>
  <dc:language>en-US</dc:language>
  <cp:lastModifiedBy>Svetlana</cp:lastModifiedBy>
  <cp:lastPrinted>2024-04-17T14:55:00Z</cp:lastPrinted>
  <dcterms:modified xsi:type="dcterms:W3CDTF">2024-04-17T11:55:00Z</dcterms:modified>
  <cp:revision>7</cp:revision>
  <dc:subject/>
  <dc:title/>
</cp:coreProperties>
</file>