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45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 xml:space="preserve">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18 апреля 2024 года    </w:t>
        <w:tab/>
        <w:tab/>
        <w:tab/>
        <w:tab/>
        <w:tab/>
        <w:tab/>
        <w:tab/>
        <w:t xml:space="preserve">                              № 786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 в решение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4 декабря 2015 года № 13-3/104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в Положение о возмещении расходов главе Кемского муниципального района, связанных с осуществлением полномочий главы Кемского муниципального района, утвержденное  решением Совета Кемского муниципального района от 24 декабря 2015 года № 13-3/104 (далее – Положение)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ункте 34 части </w:t>
      </w:r>
      <w:r>
        <w:rPr>
          <w:lang w:val="en-US"/>
        </w:rPr>
        <w:t>V</w:t>
      </w:r>
      <w:r>
        <w:rPr/>
        <w:t xml:space="preserve"> Положения слова «500 рублей» заменить словами «800 рублей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Опубликовать  настоящее  решение  в «Информационном бюллетене органов местного  самоуправления  Кемского 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О.Г. 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Svetlana</cp:lastModifiedBy>
  <cp:lastPrinted>2024-04-17T11:51:00Z</cp:lastPrinted>
  <dcterms:modified xsi:type="dcterms:W3CDTF">2024-04-17T11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