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8 апреля  2024 года                                                                                                        № 7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рисвоении муниципальным учрежден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едприятиям имен выдающихся людей, государственных и обществ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ей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ое положение о присвоении муниципальным учреждениям и предприятиям имен выдающихся людей, государственных и общественных деятелей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 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>Утверждено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Spacing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от 18  апреля 2024 года  № 785</w:t>
      </w:r>
    </w:p>
    <w:p>
      <w:pPr>
        <w:pStyle w:val="Normal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Cs/>
          <w:color w:val="444444"/>
        </w:rPr>
        <w:br/>
      </w:r>
      <w:r>
        <w:rPr>
          <w:b/>
          <w:bCs/>
          <w:color w:val="444444"/>
        </w:rPr>
        <w:t>П</w:t>
      </w:r>
      <w:r>
        <w:rPr>
          <w:b/>
        </w:rPr>
        <w:t>оложение о присвоении муниципальным учреждениям и предприятия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мен выдающихся людей, государственных и общественных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ей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 Настоящее Положение определяет порядок присвоения муниципальным учреждениям и предприятиям имен выдающихся людей, государственных и общественных деятелей России</w:t>
      </w:r>
      <w:bookmarkStart w:id="0" w:name="_GoBack"/>
      <w:bookmarkEnd w:id="0"/>
      <w:r>
        <w:rPr>
          <w:color w:val="444444"/>
          <w:sz w:val="24"/>
          <w:szCs w:val="24"/>
        </w:rPr>
        <w:t xml:space="preserve"> (далее - имя). Присвоение имени является одной из форм поощрения муниципальных учреждений и предприятий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. Для целей настоящего Положения применяются следующие основные понятия: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государственные и общественные деятели - российские государственные и общественные деятели, внесшие значительный вклад в развитие и укрепление российской государственности и демократии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ыдающиеся люди - граждане России, внесшие вклад в социально-экономическое развитие города Кемь, Кемского муниципального района, принесшие им мировую и (или) всероссийскую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 и иных сферах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. Для осуществления единой политики в сфере присвоения имен муниципальным учреждениям и предприятиям администрация Кемского муниципального района (далее - администрация) учреждает специально уполномоченный орган - комиссию по историческому наследию и городской топонимии (далее - комиссия)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. Положение не регулирует вопросы присвоения имен немуниципальным учреждениям, образовательным организациям и предприятиям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. Присвоение имен муниципальным учреждениям и предприятиям производится на основании решения Совета Кемского муниципального района по представлению главы администрации с учетом рекомендации комиссии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. Предложение о присвоении муниципальному учреждению или предприятию имени подает руководитель муниципального учреждения или предприятия в комиссию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7. Присвоение имени муниципальному учреждению или предприятию производится после смерти увековечиваемого лица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8. Родственники человека, имя которого предполагается присвоить муниципальному учреждению или предприятию, не могут выступать с инициативой присвоения указанного имени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9. Присвоение одного и того же имени двум или более муниципальным учреждениям или предприятиям не допускается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0. Присвоение одному муниципальному учреждению или предприятию двух и более имен не допускается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1. В случае если муниципальное учреждение или предприятие образовано из двух и более муниципальных учреждений или предприятий, которым ранее были присвоены имена, учредитель вправе путем внесения изменений в Устав присвоить имена структурным подразделениям или филиалам муниципального учреждения или предприятия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2. Предложение о присвоении муниципальным учреждениям или предприятиям имени должно содержать: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) фамилию, имя, отчество человека, имя которого предлагается присвоить, его краткие биографические данные с указанием исторических, культурных, профессиональных, иных связей увековечиваемого лица с муниципальным учреждением или предприятием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наименование муниципального учреждения или предприятия, которому предлагается присвоить имя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) наименование муниципального учреждения или предприятия после присвоения имени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обоснование необходимости и целесообразности присвоения имени муниципальному учреждению или предприятию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) согласие учредителя муниципального учреждения или предприятия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) согласие коллегиального органа управления муниципальной образовательной организации;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7) письменное согласие на присвоение имени муниципальному учреждению или предприятию членов семьи (родителей, супругов, детей) увековечиваемого лица, если таковые имеются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3. Предложение о присвоении муниципальному учреждению или предприятию имени рассматривается и обсуждается комиссией с участием руководителя муниципального учреждения или предприятия, который направил предложение, не более чем в 3-месячный срок с даты его регистрации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4. Решение комиссии принимается на ее заседании простым большинством голосов от числа членов комиссии, присутствующих на заседании, и оформляется протоколом. При равенстве голосов голос председателя комиссии является решающим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5. По результатам рассмотрения предложений комиссия правомочна поддержать предложение и рекомендовать Совету Кемского муниципального района принять положительное решение по предложению или отклонить предложение, мотивировав свое решение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6. В случае принятия комиссией положительного решения Муниципальное казенное учреждение «Управление культуры и спорта» Кемского муниципального района в течение 30 рабочих дней готовит проект решения Совета Кемского муниципального района, который вносится на ее рассмотрение главой администрации Кемского муниципального района Республики Карелия. К проекту решения прилагается предложение, указанное в пункте 12 Положения, протокол заседания комиссии.</w:t>
      </w:r>
    </w:p>
    <w:p>
      <w:pPr>
        <w:pStyle w:val="Normal"/>
        <w:shd w:val="clear" w:color="auto" w:fill="FFFFFF"/>
        <w:ind w:firstLine="480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7. В случае принятия комиссией отрицательного решения Муниципальное казенное учреждение «Управление культуры и спорта» Кемского муниципального района в течение 7 рабочих дней готовит мотивированный ответ и направляет его руководителю</w:t>
      </w:r>
      <w:r>
        <w:rPr/>
        <w:t xml:space="preserve"> </w:t>
      </w:r>
      <w:r>
        <w:rPr>
          <w:color w:val="444444"/>
          <w:sz w:val="24"/>
          <w:szCs w:val="24"/>
        </w:rPr>
        <w:t>муниципального учреждения или предприятия, который направил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1</Words>
  <Characters>5654</Characters>
  <CharactersWithSpaces>66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6:00Z</dcterms:created>
  <dc:creator>Пользователь Windows</dc:creator>
  <dc:description/>
  <dc:language>en-US</dc:language>
  <cp:lastModifiedBy>Svetlana</cp:lastModifiedBy>
  <cp:lastPrinted>2024-04-18T13:48:00Z</cp:lastPrinted>
  <dcterms:modified xsi:type="dcterms:W3CDTF">2024-04-18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