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11505</wp:posOffset>
            </wp:positionV>
            <wp:extent cx="514985" cy="791210"/>
            <wp:effectExtent l="0" t="0" r="0" b="0"/>
            <wp:wrapNone/>
            <wp:docPr id="1" name="Рисунок 3" descr="Герб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ind w:right="-766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 апреля 2024 года                                                                                                        № 229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городского кон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учшее оформление фаса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й и прилегающих территор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азднованию 79-й годовщины Побе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Великой Отечественной войн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целях подготовки праздничного оформления Кемского городского поселения к празднованию </w:t>
      </w:r>
      <w:bookmarkStart w:id="0" w:name="_Hlk100830982"/>
      <w:r>
        <w:rPr>
          <w:sz w:val="24"/>
          <w:szCs w:val="24"/>
          <w:shd w:fill="FFFFFF" w:val="clear"/>
        </w:rPr>
        <w:t xml:space="preserve">79-й годовщины Победы в Великой Отечественной войне </w:t>
      </w:r>
      <w:bookmarkEnd w:id="0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1" w:firstLine="708"/>
        <w:rPr>
          <w:szCs w:val="24"/>
        </w:rPr>
      </w:pPr>
      <w:r>
        <w:rPr>
          <w:szCs w:val="24"/>
        </w:rPr>
        <w:t>1.Провести с 25 апреля 2024 года по 5 мая 2024 года городской конкурс «</w:t>
      </w:r>
      <w:bookmarkStart w:id="1" w:name="_Hlk100656668"/>
      <w:r>
        <w:rPr>
          <w:szCs w:val="24"/>
        </w:rPr>
        <w:t>Лучшее оформление фасадов зданий и прилегающих территорий к празднованию 79-й годовщины Победы в Великой Отечественной войне»</w:t>
      </w:r>
      <w:bookmarkEnd w:id="1"/>
      <w:r>
        <w:rPr>
          <w:szCs w:val="24"/>
        </w:rPr>
        <w:t>.</w:t>
      </w:r>
    </w:p>
    <w:p>
      <w:pPr>
        <w:pStyle w:val="TextBody"/>
        <w:spacing w:lineRule="auto" w:line="276"/>
        <w:ind w:right="-1" w:firstLine="708"/>
        <w:rPr>
          <w:szCs w:val="24"/>
        </w:rPr>
      </w:pPr>
      <w:r>
        <w:rPr>
          <w:szCs w:val="24"/>
        </w:rPr>
        <w:t>Конкурс проводится по следующим номинациям:</w:t>
      </w:r>
    </w:p>
    <w:p>
      <w:pPr>
        <w:pStyle w:val="TextBody"/>
        <w:spacing w:lineRule="auto" w:line="276"/>
        <w:ind w:right="-1" w:firstLine="708"/>
        <w:rPr>
          <w:szCs w:val="24"/>
        </w:rPr>
      </w:pPr>
      <w:r>
        <w:rPr>
          <w:szCs w:val="24"/>
        </w:rPr>
        <w:t>- "Лучшее  оформление фасадов зданий предприятия, организации и прилегающей территорий";</w:t>
      </w:r>
    </w:p>
    <w:p>
      <w:pPr>
        <w:pStyle w:val="TextBody"/>
        <w:spacing w:lineRule="auto" w:line="276"/>
        <w:ind w:right="-1" w:firstLine="708"/>
        <w:rPr>
          <w:szCs w:val="24"/>
        </w:rPr>
      </w:pPr>
      <w:r>
        <w:rPr>
          <w:szCs w:val="24"/>
        </w:rPr>
        <w:t>- "Лучшее оформление фасадов зданий и прилегающей территории учреждений образования и дошкольного образования»;</w:t>
      </w:r>
    </w:p>
    <w:p>
      <w:pPr>
        <w:pStyle w:val="TextBody"/>
        <w:spacing w:lineRule="auto" w:line="276"/>
        <w:ind w:right="-1" w:firstLine="708"/>
        <w:rPr>
          <w:szCs w:val="24"/>
        </w:rPr>
      </w:pPr>
      <w:r>
        <w:rPr>
          <w:szCs w:val="24"/>
        </w:rPr>
        <w:t>- "Лучшее оформление дворовой территории многоквартирных домов»;</w:t>
      </w:r>
    </w:p>
    <w:p>
      <w:pPr>
        <w:pStyle w:val="TextBody"/>
        <w:spacing w:lineRule="auto" w:line="276"/>
        <w:ind w:right="-1" w:firstLine="708"/>
        <w:rPr>
          <w:szCs w:val="24"/>
        </w:rPr>
      </w:pPr>
      <w:r>
        <w:rPr>
          <w:szCs w:val="24"/>
        </w:rPr>
        <w:t>- "Лучшее оформление придомовой территории объектов индивидуального жилищного строительства".</w:t>
      </w:r>
    </w:p>
    <w:p>
      <w:pPr>
        <w:pStyle w:val="TextBody"/>
        <w:spacing w:lineRule="auto" w:line="276"/>
        <w:ind w:right="-1" w:firstLine="708"/>
        <w:rPr>
          <w:szCs w:val="24"/>
        </w:rPr>
      </w:pPr>
      <w:r>
        <w:rPr>
          <w:szCs w:val="24"/>
        </w:rPr>
        <w:t>2.Утвердить состав конкурсной комиссии по организации и проведению городского конкурса «Лучшее оформление фасадов зданий и прилегающих территорий к празднованию 79-й годовщины Победы в Великой Отечественной войне» согласно приложению 1 к настоящему постановлению.</w:t>
      </w:r>
    </w:p>
    <w:p>
      <w:pPr>
        <w:pStyle w:val="TextBody"/>
        <w:spacing w:lineRule="auto" w:line="276"/>
        <w:ind w:right="-1" w:firstLine="708"/>
        <w:rPr>
          <w:szCs w:val="24"/>
        </w:rPr>
      </w:pPr>
      <w:r>
        <w:rPr>
          <w:szCs w:val="24"/>
        </w:rPr>
        <w:t>3.Утвердить Положение о городском конкурсе «Лучшее оформление фасадов зданий и прилегающих территорий к празднованию 79-й годовщины Победы в Великой Отечественной войне» согласно приложению 2 к настоящему постановлению.</w:t>
      </w:r>
    </w:p>
    <w:p>
      <w:pPr>
        <w:pStyle w:val="TextBody"/>
        <w:spacing w:lineRule="auto" w:line="276"/>
        <w:ind w:right="-1" w:firstLine="708"/>
        <w:rPr>
          <w:szCs w:val="24"/>
        </w:rPr>
      </w:pPr>
      <w:r>
        <w:rPr>
          <w:szCs w:val="24"/>
        </w:rPr>
        <w:t>4.Отделу жилищно-коммунального хозяйства администрации Кемского муниципального района (Мельгина С.В.) обеспечить опубликование в средствах массовой информации и размещение на сайте администрации Кемского муниципального района в информационно-телекоммуникационной сети «Интернет» настоящего постановления и результатов проведенного городского конкурса.</w:t>
      </w:r>
    </w:p>
    <w:p>
      <w:pPr>
        <w:pStyle w:val="TextBody"/>
        <w:spacing w:lineRule="auto" w:line="276"/>
        <w:ind w:right="-1" w:firstLine="708"/>
        <w:rPr>
          <w:szCs w:val="24"/>
        </w:rPr>
      </w:pPr>
      <w:r>
        <w:rPr>
          <w:szCs w:val="24"/>
        </w:rPr>
        <w:t>5. Подведение итогов городского конкурса «Лучшее оформление фасадов зданий и прилегающих территорий учреждений, организаций и предприятий к празднованию 79-й годовщины Победы в Великой Отечественной войне» и награждение победителей провести в срок не позднее 12 ма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</w:t>
        <w:tab/>
        <w:tab/>
        <w:tab/>
        <w:tab/>
        <w:t xml:space="preserve">                                               С.В. 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d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672"/>
      </w:tblGrid>
      <w:tr>
        <w:trPr/>
        <w:tc>
          <w:tcPr>
            <w:tcW w:w="5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ложение 1 к постановл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и Кем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 15.04.2024 № 22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курсной комиссии по организации и проведению городского конкурса </w:t>
      </w:r>
      <w:r>
        <w:rPr>
          <w:color w:val="000000"/>
          <w:sz w:val="24"/>
          <w:szCs w:val="24"/>
        </w:rPr>
        <w:t>«Лучшее оформление фасадов зданий и прилегающих территорий  к празднованию 79-й годовщины Победы в Великой Отечественной войне»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инина С. В. – глава администрации Кемского муниципального района Республики Карелия, председатель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хвалова Ю.Ю. –заместитель главы администрации</w:t>
      </w:r>
      <w:r>
        <w:rPr/>
        <w:t xml:space="preserve"> </w:t>
      </w:r>
      <w:r>
        <w:rPr>
          <w:sz w:val="24"/>
          <w:szCs w:val="24"/>
        </w:rPr>
        <w:t>Кемского муниципального района, заместитель председа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мская О. В. – ведущий специалист отдела ЖКХ администрации Кемского муниципального района, секретарь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тонова Н.А. –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льгина С. В. – начальник отдела жилищно-коммунального хозяйства администрации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тракова А. В. – начальник отдела архитектуры и градостроительства администрации Кем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зарикова И. А.- начальник</w:t>
      </w:r>
      <w:r>
        <w:rPr/>
        <w:t xml:space="preserve"> </w:t>
      </w:r>
      <w:r>
        <w:rPr>
          <w:sz w:val="24"/>
          <w:szCs w:val="24"/>
        </w:rPr>
        <w:t>муниципального казенного учреждения "Управление культуры и спорта" Кемского муниципаль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d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4672"/>
      </w:tblGrid>
      <w:tr>
        <w:trPr/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ложение 2 к постановле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министрации Кем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ниципальн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  15.04.2024 № 229</w:t>
            </w:r>
            <w:bookmarkStart w:id="2" w:name="_GoBack"/>
            <w:bookmarkEnd w:id="2"/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городском конкурсе </w:t>
      </w:r>
      <w:r>
        <w:rPr>
          <w:bCs/>
          <w:color w:val="000000"/>
          <w:sz w:val="24"/>
          <w:szCs w:val="24"/>
        </w:rPr>
        <w:t>«Лучшее оформление фасадов зданий и прилегающих территорий к празднованию 79-й годовщины Победы в Великой Отечественной войне»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Настоящее Положение определяет порядок, условия организации и проведения городского конкурса </w:t>
      </w:r>
      <w:r>
        <w:rPr>
          <w:color w:val="000000"/>
          <w:sz w:val="24"/>
          <w:szCs w:val="24"/>
        </w:rPr>
        <w:t>«Лучшее оформление фасадов зданий и прилегающих территорий учреждений, организаций и предприятий к празднованию 79-й годовщины Победы в Великой Отечественной войне»</w:t>
      </w:r>
      <w:r>
        <w:rPr>
          <w:sz w:val="24"/>
          <w:szCs w:val="24"/>
        </w:rPr>
        <w:t xml:space="preserve"> (далее – конкурс).</w:t>
      </w:r>
    </w:p>
    <w:p>
      <w:pPr>
        <w:pStyle w:val="Normal"/>
        <w:rPr/>
      </w:pPr>
      <w:r>
        <w:rPr/>
        <w:t xml:space="preserve">2.Целями конкурса являются: патриотическое воспитание подрастающего поколения, создание праздничной атмосферы для жителей и гостей города Кеми в преддверии и в период проведения праздника, формирование уважительного отношения общества к </w:t>
      </w:r>
      <w:hyperlink r:id="rId3" w:tgtFrame="История России">
        <w:r>
          <w:rPr>
            <w:rStyle w:val="InternetLink"/>
            <w:color w:val="000000" w:themeColor="text1"/>
            <w:u w:val="none"/>
          </w:rPr>
          <w:t>истории России</w:t>
        </w:r>
      </w:hyperlink>
      <w:r>
        <w:rPr/>
        <w:t>, повышение эстетической выразительности фасадов, входных зон, прилегающих территорий.X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Организатором конкурса является администрация Кемского муниципального района (далее – администрация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Конкурс проводится среди предприятий, учреждений, организаций всех форм собственности, осуществляющих свою деятельность на территории Кемского городского поселения (далее - Участники конкурса) на лучшее праздничное оформление фасадов зданий, прилегающих и придомовых территорий по следующим группам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ая группа - образовательные организации: школы, детские сады, учреждения дополнительного образования, организации социальной защиты населения, здравоохранения, культуры и спорт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торая группа - объекты потребительского рынка (любых форм собственности): торговые центры, магазины, предприятия общественного питания, торговые комплексы, павильон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тья группа – придомовые территории многоквартирных домов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твертая группа – дворовые территории объектов индивидуального жилищного строительств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риобретение материалов и выполнение работ по оформлению осуществляется за счет средств Участников конкурс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Для участия в конкурсе до 5 мая 2024 года необходимо предоставить заявки по форме согласно приложению к настоящему Положению и фотографии в количестве до 5 шт. на адрес электронной почты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gorodkem</w:t>
        </w:r>
        <w:r>
          <w:rPr>
            <w:rStyle w:val="InternetLink"/>
            <w:rFonts w:ascii="Times New Roman" w:hAnsi="Times New Roman"/>
            <w:sz w:val="24"/>
            <w:szCs w:val="24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Критериями оценки Участников конкурса являютс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ответствие праздничной тематике: использование в оформлении символов Победы – знамен, наград, эмблем, фотографий памятников воинам, освободителям, боевых сражен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тематическое декоративно - художественное оформление витрин, витражей, входных групп, прилегающих территорий с использованием праздничной атрибутик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менение нестандартных и новаторских решений в оформлении (использование современных разработок в области полиграфии, дизайна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использование современных направлений и технологий (подсветка, проекция, световые эффекты, бегущая строка и др.)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асштабность оформ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оформление прилегающей территор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хоженность входной группы (наличие урн, опрятность и чистота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Оценка Участников конкурса осуществляется по каждому критерию в баллах - от 1 до 5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Решение о присуждении мест принимается простым большинством голосов членов комиссии путем открытого голос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Победителями признаются Участники конкурса, набравшие наибольшее количество балл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Подведение итогов конкурса состоится не позднее 12 мая 2024 года в МБУ Кемском ЦКиС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По результатам конкурса предусмотрено три призовых места в каждой группе Участников конкурса, которые будут присуждаться в соответствии с набранным количеством балл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Решение комиссии оформляется протоколом и утверждается главой администрации Кемского муниципального района Республики Карел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Победители конкурса награждаются грамотами и ценными подарка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Style w:val="a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673"/>
      </w:tblGrid>
      <w:tr>
        <w:trPr/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Положению о городском конкурс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Лучшее оформление фасадов зд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 прилегающих территорий учреждени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й и предприя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празднованию 79-й годовщины Побе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в Великой Отечественной войне»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er"/>
        <w:ind w:firstLine="708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участие в городском конкурсе </w:t>
      </w:r>
      <w:r>
        <w:rPr>
          <w:color w:val="000000"/>
          <w:sz w:val="24"/>
          <w:szCs w:val="24"/>
        </w:rPr>
        <w:t>«Лучшее оформление фасадов зданий и прилегающих территорий учреждений, организаций и предприятий к празднованию 79-й</w:t>
      </w:r>
    </w:p>
    <w:p>
      <w:pPr>
        <w:pStyle w:val="Heade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щины Победы в Великой Отечественной войне»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приятия, адрес телефон)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Фамилия Имя Отчество руководителя, телефон________________________ ____________________________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9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95c"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16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19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95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16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5163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30605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rsid w:val="00306050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f187c"/>
    <w:rPr>
      <w:color w:val="605E5C"/>
      <w:shd w:fill="E1DFDD" w:val="clear"/>
    </w:rPr>
  </w:style>
  <w:style w:type="paragraph" w:styleId="Heading" w:customStyle="1">
    <w:name w:val="Heading"/>
    <w:next w:val="TextBody"/>
    <w:qFormat/>
    <w:rsid w:val="0030605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3"/>
    <w:semiHidden/>
    <w:rsid w:val="00d5163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9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95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06050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 w:customStyle="1">
    <w:name w:val="ConsPlusNormal"/>
    <w:qFormat/>
    <w:rsid w:val="0030605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qFormat/>
    <w:rsid w:val="0030605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06050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641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storiya_rossii/" TargetMode="External"/><Relationship Id="rId4" Type="http://schemas.openxmlformats.org/officeDocument/2006/relationships/hyperlink" Target="mailto:gorodke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210</Words>
  <Characters>6902</Characters>
  <CharactersWithSpaces>8096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3:00Z</dcterms:created>
  <dc:creator>User23</dc:creator>
  <dc:description/>
  <dc:language>en-US</dc:language>
  <cp:lastModifiedBy>Татьяна</cp:lastModifiedBy>
  <cp:lastPrinted>2024-04-15T11:28:00Z</cp:lastPrinted>
  <dcterms:modified xsi:type="dcterms:W3CDTF">2024-04-15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