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 апреля 2024 года                                                                                                        № 226</w:t>
      </w:r>
    </w:p>
    <w:p>
      <w:pPr>
        <w:pStyle w:val="Normal"/>
        <w:jc w:val="both"/>
        <w:rPr/>
      </w:pPr>
      <w:r>
        <w:rPr/>
        <w:t xml:space="preserve">г. Кемь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078"/>
      </w:tblGrid>
      <w:tr>
        <w:trPr/>
        <w:tc>
          <w:tcPr>
            <w:tcW w:w="4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мского муниципального района от 16 июня 2023 года  № 43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 Внести в Порядок изменения существенных условий контракта для включения  в решения, предусмотренные частью 65.1 статьи 112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утвержденный постановлением администрации Кемского муниципального района от 16 июня 2023 года № 431 следующие изменения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пункте 1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слова «заключенных до 1 января 2024 года» заменить словами «заключенных до 1 января 2025 года»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лова «до 1 января 2024 года» заменить словами «до 1 января 2025 года»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подпункте 1 пункта 3 слова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«до 1 января 2024 года;» заменить словами «до 1 января 2025 года;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 Настоящее постановление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  <w:t>Республики Карелия                                                                                              С.В.Долинина</w:t>
      </w:r>
      <w:r>
        <w:rPr>
          <w:sz w:val="28"/>
        </w:rPr>
        <w:tab/>
      </w:r>
      <w:r>
        <w:rPr/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2:00Z</dcterms:created>
  <dc:creator>Администратор</dc:creator>
  <dc:description/>
  <cp:keywords/>
  <dc:language>en-US</dc:language>
  <cp:lastModifiedBy>Татьяна</cp:lastModifiedBy>
  <cp:lastPrinted>2024-04-10T14:55:00Z</cp:lastPrinted>
  <dcterms:modified xsi:type="dcterms:W3CDTF">2024-04-11T11:56:00Z</dcterms:modified>
  <cp:revision>75</cp:revision>
  <dc:subject/>
  <dc:title/>
</cp:coreProperties>
</file>