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11 апреля 2024 года                                                                                                            № 225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лон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а планировки территории и </w:t>
              <w:br/>
              <w:t>проекта межевания террито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3, 46 Градостроительного кодекса Российской Федерации, на основании протокола публичных слушаний от 5 апреля 2024 года и заключения о результатах публичных слушаний от 5 апреля 2024 года по вопросу рассмотрения проекта планировки территории и проекта межевания территор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Отклонить представленный Главой Рабочеостровского сельского поселения Жуком С.Н. проект планировки территории и проект межевания территории по титул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с. Рабочеостровск в границах: ул.Комсомольская – ул.Пионерская – ул.Северная – ул. Молодежная» по причине наличия технических ошибок и замечаний в текстовой и графической частях проекта планировки территории и проекта межевания территории, и направить его на дорабо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Татьяна</cp:lastModifiedBy>
  <cp:lastPrinted>2024-04-11T11:50:00Z</cp:lastPrinted>
  <dcterms:modified xsi:type="dcterms:W3CDTF">2024-04-11T08:51:00Z</dcterms:modified>
  <cp:revision>40</cp:revision>
  <dc:subject/>
  <dc:title> </dc:title>
</cp:coreProperties>
</file>