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 апреля 2024 года                                                                                                        № 22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 Кемь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О проведении месячника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о уборке территории Кемского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bookmarkStart w:id="1" w:name="_GoBack"/>
      <w:r>
        <w:rPr>
          <w:color w:val="000000" w:themeColor="text1"/>
          <w:sz w:val="24"/>
          <w:szCs w:val="24"/>
        </w:rPr>
        <w:t>городского поселения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В соответствии с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приведения территории Кемского городского поселения: проезжих частей дорог, тротуаров, парков, скверов, дворовых территорий в надлежащее состоя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рганизовать и провести с 15 апреля 2024 по 31 мая 2024 года месячник и субботники по наведению чистоты и порядка на территории Кемского городского по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в период проведения месячника подведомственным и иным предприятиям, организациям, учреждениям, предпринимателям, имеющим торговые точки, а также учебным заведениям на территории Кемского городского поселения провести выполнение работ по благоустройству и санитарной очистке прилегающих улиц и территорий</w:t>
      </w:r>
      <w:r>
        <w:rPr>
          <w:color w:val="000000" w:themeColor="text1"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руководителям управляющих организаций, обслуживающих жилищный фонд и прилегающие к нему придомовые территории - организовать и провести работы по уборке территории, прилегающей к многоквартирным домам, вывозу мусора, ремонту и приведению в надлежащее состояние всех элементов благоустройства силами штатных работников с привлечением на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User23</dc:creator>
  <dc:description/>
  <dc:language>en-US</dc:language>
  <cp:lastModifiedBy>Татьяна</cp:lastModifiedBy>
  <cp:lastPrinted>2023-04-04T11:38:00Z</cp:lastPrinted>
  <dcterms:modified xsi:type="dcterms:W3CDTF">2024-04-11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